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道路运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违章处理公示表</w:t>
      </w:r>
    </w:p>
    <w:p>
      <w:pPr>
        <w:pStyle w:val="Header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-42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示单位：宁东镇人民政府</w:t>
      </w:r>
    </w:p>
    <w:tbl>
      <w:tblPr>
        <w:tblW w:w="154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33"/>
        <w:gridCol w:w="2385"/>
        <w:gridCol w:w="1296"/>
        <w:gridCol w:w="2334"/>
        <w:gridCol w:w="3257"/>
        <w:gridCol w:w="1200"/>
        <w:gridCol w:w="1200"/>
        <w:gridCol w:w="1436"/>
      </w:tblGrid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位或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车号车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违法营运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违章行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处罚依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处理结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文书及票据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处理时间</w:t>
            </w:r>
          </w:p>
        </w:tc>
      </w:tr>
      <w:tr>
        <w:trPr>
          <w:trHeight w:val="6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张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宁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A2HD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起亚牌小轿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2.1.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未取得经营许可、擅自从事出租汽车客运活动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宁夏回族自治区道路运输管理条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第四十六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罚款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00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11756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2.01.24</w:t>
            </w:r>
          </w:p>
        </w:tc>
      </w:tr>
      <w:tr>
        <w:trPr>
          <w:trHeight w:val="9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鲁成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宁</w:t>
            </w:r>
            <w:r>
              <w:rPr>
                <w:lang w:eastAsia="zh-CN"/>
              </w:rPr>
              <w:t>AL2318</w:t>
            </w:r>
            <w:r>
              <w:rPr>
                <w:lang w:eastAsia="zh-CN"/>
              </w:rPr>
              <w:t>，宁</w:t>
            </w:r>
            <w:r>
              <w:rPr>
                <w:lang w:eastAsia="zh-CN"/>
              </w:rPr>
              <w:t>DA076</w:t>
            </w:r>
            <w:r>
              <w:rPr>
                <w:lang w:eastAsia="zh-CN"/>
              </w:rPr>
              <w:t>挂解放牌重型半挂牵引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2.01.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没有采取必要措施防止货物脱落、扬撒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《道路货物运输及站场管理规定》第六十一条第二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罚款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756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2.01.25</w:t>
            </w:r>
          </w:p>
        </w:tc>
      </w:tr>
      <w:tr>
        <w:trPr>
          <w:trHeight w:val="6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刘宏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宁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A8602J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大众牌小轿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022.02.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未取得经营许可、擅自从事出租汽车客运活动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宁夏回族自治区道路运输管理条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第四十六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罚款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0006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11756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022.02.23</w:t>
            </w:r>
          </w:p>
        </w:tc>
      </w:tr>
      <w:tr>
        <w:trPr>
          <w:trHeight w:val="9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李红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甘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L5D1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启辰牌小轿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022.02.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未取得经营许可、擅自从事出租汽车客运活动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宁夏回族自治区道路运输管理条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第四十六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罚款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0008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11756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022.02.23</w:t>
            </w:r>
          </w:p>
        </w:tc>
      </w:tr>
      <w:tr>
        <w:trPr>
          <w:trHeight w:val="9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慕红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宁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AYS1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大众牌小轿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022.2.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  <w:t>未取得经营许可、擅自从事出租汽车客运活动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宁夏回族自治区道路运输管理条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第四十六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罚款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0007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11756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022.02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200"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ndgwh</cp:lastModifiedBy>
  <cp:lastPrinted>2021-12-30T22:44:00Z</cp:lastPrinted>
  <dcterms:modified xsi:type="dcterms:W3CDTF">2022-02-28T13:38:11Z</dcterms:modified>
  <cp:revision>0</cp:revision>
  <dc:subject/>
  <dc:title>2022年2月份道路运输违章处理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FAC034FBC48ACA795D6F40AFF6C16</vt:lpwstr>
  </property>
  <property fmtid="{D5CDD505-2E9C-101B-9397-08002B2CF9AE}" pid="3" name="KSOProductBuildVer">
    <vt:lpwstr>2052-11.8.2.10290</vt:lpwstr>
  </property>
</Properties>
</file>