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宁东管委会法律顾问团工作人员比选报名表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报名单位（盖章）：                                        报名时间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826"/>
        <w:gridCol w:w="2025"/>
        <w:gridCol w:w="2025"/>
        <w:gridCol w:w="2025"/>
        <w:gridCol w:w="3810"/>
        <w:gridCol w:w="240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律所成立时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住所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律师数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拟派驻律师基本情况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23:24:00Z</dcterms:created>
  <dc:creator>ndgwh</dc:creator>
  <dc:description/>
  <dc:language>en-US</dc:language>
  <cp:lastModifiedBy>ndgwh</cp:lastModifiedBy>
  <dcterms:modified xsi:type="dcterms:W3CDTF">2022-11-29T16:51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