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w w:val="90"/>
          <w:sz w:val="32"/>
          <w:szCs w:val="32"/>
        </w:rPr>
        <w:t>7-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宁夏宁东能源化工基地高层次人才住房补贴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报单位（盖章）：                      申报日期：  年  月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2"/>
        <w:gridCol w:w="1357"/>
        <w:gridCol w:w="1276"/>
        <w:gridCol w:w="1417"/>
        <w:gridCol w:w="284"/>
        <w:gridCol w:w="2835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进人才个人基本信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工作单位及岗位（职务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学历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企业账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所在企业开户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合同签订及社保缴纳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：</w:t>
            </w:r>
          </w:p>
        </w:tc>
      </w:tr>
      <w:tr>
        <w:trPr>
          <w:trHeight w:val="210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del w:id="1" w:author="lenovo" w:date="2022-12-09T16:32:00Z"/>
              </w:rPr>
            </w:pPr>
            <w:del w:id="0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3" w:author="lenovo" w:date="2022-12-09T16:33:00Z"/>
              </w:rPr>
            </w:pPr>
            <w:ins w:id="2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5" w:author="lenovo" w:date="2022-12-09T16:33:00Z"/>
              </w:rPr>
            </w:pPr>
            <w:ins w:id="4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7" w:author="lenovo" w:date="2022-12-09T16:33:00Z"/>
              </w:rPr>
            </w:pPr>
            <w:ins w:id="6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9" w:author="lenovo" w:date="2022-12-09T16:33:00Z"/>
              </w:rPr>
            </w:pPr>
            <w:ins w:id="8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11" w:author="lenovo" w:date="2022-12-09T16:33:00Z"/>
              </w:rPr>
            </w:pPr>
            <w:ins w:id="10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13" w:author="lenovo" w:date="2022-12-09T16:33:00Z"/>
              </w:rPr>
            </w:pPr>
            <w:ins w:id="12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15" w:author="lenovo" w:date="2022-12-09T16:33:00Z"/>
              </w:rPr>
            </w:pPr>
            <w:ins w:id="14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ins w:id="17" w:author="lenovo" w:date="2022-12-09T16:33:00Z"/>
              </w:rPr>
            </w:pPr>
            <w:ins w:id="16" w:author="lenovo" w:date="2022-12-09T16:33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19" w:author="lenovo" w:date="2022-12-09T16:32:00Z"/>
              </w:rPr>
            </w:pPr>
            <w:del w:id="18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21" w:author="lenovo" w:date="2022-12-09T16:32:00Z"/>
              </w:rPr>
            </w:pPr>
            <w:del w:id="20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23" w:author="lenovo" w:date="2022-12-09T16:32:00Z"/>
              </w:rPr>
            </w:pPr>
            <w:del w:id="22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25" w:author="lenovo" w:date="2022-12-09T16:32:00Z"/>
              </w:rPr>
            </w:pPr>
            <w:del w:id="24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27" w:author="lenovo" w:date="2022-12-09T16:32:00Z"/>
              </w:rPr>
            </w:pPr>
            <w:del w:id="26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29" w:author="lenovo" w:date="2022-12-09T16:32:00Z"/>
              </w:rPr>
            </w:pPr>
            <w:del w:id="28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31" w:author="lenovo" w:date="2022-12-09T16:32:00Z"/>
              </w:rPr>
            </w:pPr>
            <w:del w:id="30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del w:id="33" w:author="lenovo" w:date="2022-12-09T16:32:00Z"/>
              </w:rPr>
            </w:pPr>
            <w:del w:id="32" w:author="lenovo" w:date="2022-12-09T16:3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补贴类别</w:t>
            </w:r>
          </w:p>
        </w:tc>
      </w:tr>
      <w:tr>
        <w:trPr>
          <w:trHeight w:val="1560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层次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购房支持资金（万元）：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购房时间：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房金额（万元）：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购房面积：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购房合同号：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购房方式：    贷款□      全额支付□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年限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</w:t>
            </w:r>
          </w:p>
        </w:tc>
      </w:tr>
      <w:tr>
        <w:trPr>
          <w:trHeight w:val="2897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租房补贴金额（万元）：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房时间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房价格（万元）：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年限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□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□</w:t>
            </w:r>
          </w:p>
        </w:tc>
      </w:tr>
      <w:tr>
        <w:trPr>
          <w:trHeight w:val="193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川都市圈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次购买住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共有产权人未享受自治区及宁东基地住房补贴政策，对所提供资料的真实性、有效性、合法性负责，承诺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期限内房屋不上市交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字：           共有产权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 年   月   日</w:t>
            </w:r>
          </w:p>
        </w:tc>
      </w:tr>
      <w:tr>
        <w:trPr>
          <w:trHeight w:val="338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审查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法人签字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年    月    日           </w:t>
            </w:r>
          </w:p>
        </w:tc>
      </w:tr>
      <w:tr>
        <w:trPr>
          <w:trHeight w:val="340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东基地管委会人才工作主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人签字：                      部门盖章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年  月   日                  </w:t>
            </w:r>
          </w:p>
        </w:tc>
      </w:tr>
      <w:tr>
        <w:trPr>
          <w:trHeight w:val="310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           时间：     年  月   日</w:t>
            </w:r>
          </w:p>
        </w:tc>
      </w:tr>
      <w:tr>
        <w:trPr>
          <w:trHeight w:val="255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ins w:id="36" w:author="lenovo" w:date="2022-12-09T16:34:00Z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东基地</w:t>
            </w:r>
            <w:del w:id="34" w:author="lenovo" w:date="2022-12-09T16:34:00Z">
              <w:r>
                <w:rPr>
                  <w:rFonts w:ascii="宋体;SimSun" w:hAnsi="宋体;SimSun" w:cs="宋体;SimSun"/>
                  <w:sz w:val="28"/>
                  <w:szCs w:val="28"/>
                </w:rPr>
                <w:delText>管委会</w:delText>
              </w:r>
            </w:del>
            <w:ins w:id="35" w:author="lenovo" w:date="2022-12-09T16:34:00Z">
              <w:r>
                <w:rPr>
                  <w:rFonts w:ascii="宋体;SimSun" w:hAnsi="宋体;SimSun" w:cs="宋体;SimSun"/>
                  <w:sz w:val="28"/>
                  <w:szCs w:val="28"/>
                </w:rPr>
                <w:t>党工委人才工作领导小组</w:t>
              </w:r>
            </w:ins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批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      时间：     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del w:id="38" w:author="lenovo" w:date="2022-12-09T16:34:00Z"/>
        </w:rPr>
      </w:pPr>
      <w:del w:id="37" w:author="lenovo" w:date="2022-12-09T16:34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40" w:author="lenovo" w:date="2022-12-09T16:34:00Z"/>
        </w:rPr>
      </w:pPr>
      <w:del w:id="39" w:author="lenovo" w:date="2022-12-09T16:34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42" w:author="lenovo" w:date="2022-12-09T16:34:00Z"/>
        </w:rPr>
      </w:pPr>
      <w:del w:id="41" w:author="lenovo" w:date="2022-12-09T16:34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宁夏宁东能源化工基地</w:t>
      </w: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全日制博士研究生、硕士研究生、</w:t>
      </w: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双一流</w:t>
      </w: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建设高校的本科毕业生</w:t>
      </w:r>
      <w:r>
        <w:rPr>
          <w:rFonts w:ascii="方正小标宋简体" w:hAnsi="方正小标宋简体" w:cs="宋体;SimSun" w:eastAsia="方正小标宋简体"/>
          <w:spacing w:val="-20"/>
          <w:w w:val="90"/>
          <w:sz w:val="44"/>
          <w:szCs w:val="44"/>
        </w:rPr>
        <w:t>、急需和紧缺的中高级职称人才住房补贴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                           申报日期：  年  月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5"/>
        <w:gridCol w:w="1134"/>
        <w:gridCol w:w="1276"/>
        <w:gridCol w:w="1417"/>
        <w:gridCol w:w="284"/>
        <w:gridCol w:w="2835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进人才个人基本信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工作单位及岗位（职务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学历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企业账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所在企业开户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合同签订及社保缴纳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：</w:t>
            </w:r>
          </w:p>
        </w:tc>
      </w:tr>
      <w:tr>
        <w:trPr>
          <w:trHeight w:val="3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类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房补贴金额</w:t>
            </w:r>
          </w:p>
        </w:tc>
      </w:tr>
      <w:tr>
        <w:trPr>
          <w:trHeight w:val="41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博士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一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高校的本科毕业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需和紧缺的中高级职称人才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购房补贴金额（万元）：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购房时间：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房金额（万元）：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购房面积：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购房合同号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房方式：    贷款□      全额支付□</w:t>
            </w:r>
          </w:p>
        </w:tc>
      </w:tr>
      <w:tr>
        <w:trPr>
          <w:trHeight w:val="25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川都市圈内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次购买住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对所提供资料的真实性、有效性、合法性负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字：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     年   月   日</w:t>
            </w:r>
          </w:p>
        </w:tc>
      </w:tr>
      <w:tr>
        <w:trPr>
          <w:trHeight w:val="23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审查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法人签字：          单位盖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 年    月    日</w:t>
            </w:r>
          </w:p>
        </w:tc>
      </w:tr>
      <w:tr>
        <w:trPr>
          <w:trHeight w:val="43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东基地管委会人才工作主管部门审查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人签字：            部门盖章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年  月   日          </w:t>
            </w:r>
          </w:p>
        </w:tc>
      </w:tr>
      <w:tr>
        <w:trPr>
          <w:trHeight w:val="39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      时间：   年  月   日</w:t>
            </w:r>
          </w:p>
        </w:tc>
      </w:tr>
      <w:tr>
        <w:trPr>
          <w:trHeight w:val="39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del w:id="45" w:author="lenovo" w:date="2022-12-09T16:35:00Z"/>
              </w:rPr>
            </w:pPr>
            <w:ins w:id="43" w:author="lenovo" w:date="2022-12-09T16:35:00Z">
              <w:r>
                <w:rPr>
                  <w:rFonts w:ascii="宋体;SimSun" w:hAnsi="宋体;SimSun" w:cs="宋体;SimSun"/>
                  <w:sz w:val="28"/>
                  <w:szCs w:val="28"/>
                </w:rPr>
                <w:t>宁东基地党工委人才工作领导小组</w:t>
              </w:r>
            </w:ins>
            <w:del w:id="44" w:author="lenovo" w:date="2022-12-09T16:35:00Z">
              <w:r>
                <w:rPr>
                  <w:rFonts w:ascii="宋体;SimSun" w:hAnsi="宋体;SimSun" w:cs="宋体;SimSun"/>
                  <w:sz w:val="28"/>
                  <w:szCs w:val="28"/>
                </w:rPr>
                <w:delText>宁东基地管委会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 时间：  年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宁夏宁东能源化工基地保障性住房租赁费补贴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                                                      申报日期：  年  月  日</w:t>
      </w:r>
    </w:p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851"/>
        <w:gridCol w:w="1559"/>
        <w:gridCol w:w="1082"/>
        <w:gridCol w:w="2178"/>
        <w:gridCol w:w="1134"/>
        <w:gridCol w:w="993"/>
        <w:gridCol w:w="2409"/>
        <w:gridCol w:w="2410"/>
        <w:gridCol w:w="1276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宁东工作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柔性引进人才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创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人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享受住房面积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补贴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开户行及银行账号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金额（元）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del w:id="46" w:author="lenovo" w:date="2022-12-09T16:47:00Z">
        <w:r>
          <w:rPr>
            <w:rFonts w:ascii="宋体;SimSun" w:hAnsi="宋体;SimSun" w:cs="宋体;SimSun"/>
            <w:sz w:val="28"/>
            <w:szCs w:val="28"/>
          </w:rPr>
          <w:delText>法人</w:delText>
        </w:r>
      </w:del>
      <w:ins w:id="47" w:author="lenovo" w:date="2022-12-09T16:47:00Z">
        <w:r>
          <w:rPr>
            <w:rFonts w:ascii="宋体;SimSun" w:hAnsi="宋体;SimSun" w:cs="宋体;SimSun"/>
            <w:sz w:val="28"/>
            <w:szCs w:val="28"/>
          </w:rPr>
          <w:t>负责人</w:t>
        </w:r>
      </w:ins>
      <w:r>
        <w:rPr>
          <w:rFonts w:ascii="宋体;SimSun" w:hAnsi="宋体;SimSun" w:cs="宋体;SimSun"/>
          <w:sz w:val="28"/>
          <w:szCs w:val="28"/>
        </w:rPr>
        <w:t>签字：                   经办人签字：              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将柔性引进人才、双创人才、技术工人分别统计汇总申报。</w:t>
      </w:r>
    </w:p>
    <w:sectPr>
      <w:footerReference w:type="default" r:id="rId4"/>
      <w:type w:val="nextPage"/>
      <w:pgSz w:orient="landscape" w:w="16838" w:h="11906"/>
      <w:pgMar w:left="1814" w:right="192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Bjhp">
    <w:name w:val="bjh-p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9:00Z</dcterms:created>
  <dc:creator>AutoBVT</dc:creator>
  <dc:description/>
  <cp:keywords/>
  <dc:language>en-US</dc:language>
  <cp:lastModifiedBy>lenovo</cp:lastModifiedBy>
  <dcterms:modified xsi:type="dcterms:W3CDTF">2022-12-09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