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东基地高层次人才、全日制、硕士研究生、“双一流”建设高校本科毕业生、急需紧缺中高级职称人才住房补贴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宁东能源化工基地人才政策十条（试行）》（宁东管办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7</w:t>
      </w:r>
      <w:r>
        <w:rPr>
          <w:rFonts w:ascii="仿宋_GB2312" w:hAnsi="仿宋_GB2312" w:cs="仿宋_GB2312" w:eastAsia="仿宋_GB2312"/>
          <w:sz w:val="32"/>
          <w:szCs w:val="32"/>
        </w:rPr>
        <w:t>号），因申请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宁东基地住房补贴事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婚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注明年月日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配偶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子女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如有多个子女，可加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房产所有权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、配偶及子女在银川都市圈内（含银川市兴庆区、金凤区、西夏区、贺兰县、永宁县、灵武市，宁东基地辖区，石嘴山全域，吴忠市利通区、青铜峡市）是首次购买普通商品住房，且在银川都市圈内仅有一套商品房（含已备案但未办理不动产权证书的房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在银川都市圈范围内，本人、配偶、共同生活的子女为所有权人或者共有人的房产情况（含已备案但未办理不动产权证书的房屋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4"/>
        <w:gridCol w:w="1588"/>
        <w:gridCol w:w="797"/>
        <w:gridCol w:w="1809"/>
        <w:gridCol w:w="1334"/>
        <w:gridCol w:w="1134"/>
      </w:tblGrid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权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产来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去向）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体地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面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产性质和功能类型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易（购买或出售）时间（年月日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 买   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继 承   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受赠与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来源       □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房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房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适用房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价房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建房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   他      □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  售  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赠与他人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去向       □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 买   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继 承   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受赠与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来源       □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房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房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适用房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价房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建房       □ 其  他       □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  售   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赠与他人 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去向        □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 买   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继 承   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受赠与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来源       □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房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房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适用房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价房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建房    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   他      □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出  售          □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 xml:space="preserve">赠与他人   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 xml:space="preserve">其他去向   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 xml:space="preserve">  □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40"/>
        <w:jc w:val="left"/>
        <w:rPr>
          <w:sz w:val="22"/>
        </w:rPr>
      </w:pPr>
      <w:r>
        <w:rPr>
          <w:sz w:val="22"/>
        </w:rPr>
        <w:t>说明：</w:t>
      </w:r>
      <w:r>
        <w:fldChar w:fldCharType="begin"/>
      </w:r>
      <w:r>
        <w:rPr>
          <w:sz w:val="22"/>
        </w:rPr>
        <w:instrText xml:space="preserve"> = 1 \* GB3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①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填写房产情况时，既要填写购买、继承、接受赠与等方式获取的房产情况，也要填写出售、赠与他人等方式处置房产情况；</w:t>
      </w:r>
      <w:r>
        <w:fldChar w:fldCharType="begin"/>
      </w:r>
      <w:r>
        <w:rPr>
          <w:sz w:val="22"/>
        </w:rPr>
        <w:instrText xml:space="preserve"> = 2 \* GB3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②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应填报本人、配偶、共同生活的子女名下为所有权人的房产，以及本人、配偶、共同生活的子女为共有权人的房产，房产是共有权人，应填写所以的产权人姓名</w:t>
      </w:r>
      <w:r>
        <w:fldChar w:fldCharType="begin"/>
      </w:r>
      <w:r>
        <w:rPr>
          <w:sz w:val="22"/>
        </w:rPr>
        <w:instrText xml:space="preserve"> = 3 \* GB3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③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已取得不动产权证、房屋所有权证的，具体地址、建筑面积、房产性质和功能类型等以证书记载的信息为准；尚未取得不动产权证的，</w:t>
      </w:r>
      <w:r>
        <w:rPr>
          <w:b/>
          <w:bCs/>
          <w:sz w:val="22"/>
        </w:rPr>
        <w:t>以经房产部门备案的房屋买卖合同记载的信息为准。与他人共有的房产，“建筑面积”应填写整套房产的建筑面积</w:t>
      </w:r>
      <w:r>
        <w:rPr>
          <w:sz w:val="22"/>
        </w:rPr>
        <w:t>。</w:t>
      </w:r>
      <w:r>
        <w:rPr>
          <w:sz w:val="22"/>
        </w:rPr>
        <w:t>购房时间以经房产部门备案的房屋买卖合同为准</w:t>
      </w:r>
      <w:r>
        <w:rPr>
          <w:sz w:val="22"/>
        </w:rPr>
        <w:t>。</w:t>
      </w:r>
    </w:p>
    <w:p>
      <w:pPr>
        <w:pStyle w:val="Normal"/>
        <w:snapToGrid w:val="false"/>
        <w:spacing w:lineRule="exact" w:line="500"/>
        <w:ind w:firstLine="6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所填报资料的真实性、有效性、合法性负责，如有虚假谎报，将依规收缴所申领住房补贴，不得申报宁东基地人才项目，并将谎报事实通报征信管理部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</w:rPr>
        <w:t>承诺书正反双面打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本人签字）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03:00Z</dcterms:created>
  <dc:creator>Administrator</dc:creator>
  <dc:description/>
  <dc:language>en-US</dc:language>
  <cp:lastModifiedBy>lenovo</cp:lastModifiedBy>
  <cp:lastPrinted>2022-04-01T15:32:00Z</cp:lastPrinted>
  <dcterms:modified xsi:type="dcterms:W3CDTF">2022-12-09T08:5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358160A344AD4816D6699167575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