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上半年规模以上工业企业用电成本补贴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60"/>
        <w:gridCol w:w="1520"/>
        <w:gridCol w:w="1520"/>
        <w:gridCol w:w="1520"/>
        <w:gridCol w:w="1080"/>
      </w:tblGrid>
      <w:tr>
        <w:trPr>
          <w:tblHeader w:val="true"/>
          <w:trHeight w:val="600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补贴标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千瓦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合计用电量（千瓦时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补贴金额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合计（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家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48964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0809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一、自治区认定新材料企业（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  <w:szCs w:val="22"/>
              </w:rPr>
              <w:t>家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59132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1826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百川新材料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7500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500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宁东泰和新材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8403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680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晓星氨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9915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983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五恒化学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8132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626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五恒化学（宁夏）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99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998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沃凯珑新材料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334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66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宝胜（宁夏）线缆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326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65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倬昱新材料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7952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59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宁顺新材料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034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6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保隆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9790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95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中星显示材料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78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55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中能新材料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11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22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华溢新材料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1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8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顺邦达新材料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244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48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广银铝业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71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34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二、其他企业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家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898313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8983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润丰新材料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392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392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宝廷新能源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3223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322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宝利新能源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103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103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宁东水务有限责任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4926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492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金维制药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905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90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宁鲁煤电有限责任公司（任家庄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332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33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苏融达化工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4425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144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永农生物科学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924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892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宁东兴蓉水处理有限责任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9127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91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一帆生物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787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78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佰斯特医药化工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375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537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长城水务有限责任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408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40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万邦达水务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43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643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恒泰生物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195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19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宁泰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85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98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华业精细化学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826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82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北控睿源再生资源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808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80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中泰富瑞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917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9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宁东弘丰化工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42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4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永大石化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087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50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亿丰砼业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46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4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享誉生物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27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42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瑞鼎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9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9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恒有能源化工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45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4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木尔马建材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22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2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安瑞森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电子材料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296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2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信达昌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31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3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银华铝业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68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6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维水源化工产品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47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4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奥能新材料科技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2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齐泓新材料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94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9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福美环保材料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92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9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科新重装（宁夏）化工设备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宁夏神麒铝业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7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576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AndChars" w:linePitch="6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21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9:00Z</dcterms:created>
  <dc:creator>管理员</dc:creator>
  <dc:description/>
  <dc:language>en-US</dc:language>
  <cp:lastModifiedBy>郭峻铭</cp:lastModifiedBy>
  <dcterms:modified xsi:type="dcterms:W3CDTF">2023-07-28T15:05:35Z</dcterms:modified>
  <cp:revision>2</cp:revision>
  <dc:subject/>
  <dc:title>宁夏宁东能源化工基地管理委员会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6039502941D1979244B1E4B052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