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2"/>
          <w:szCs w:val="5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参选文件格式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项目名称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（封面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72"/>
          <w:szCs w:val="7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72"/>
          <w:szCs w:val="72"/>
          <w:lang w:bidi="ar"/>
        </w:rPr>
        <w:t>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72"/>
          <w:szCs w:val="7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72"/>
          <w:szCs w:val="72"/>
          <w:lang w:bidi="ar"/>
        </w:rPr>
        <w:t>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72"/>
          <w:szCs w:val="7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72"/>
          <w:szCs w:val="72"/>
          <w:lang w:bidi="ar"/>
        </w:rPr>
        <w:t>文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72"/>
          <w:szCs w:val="7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72"/>
          <w:szCs w:val="72"/>
          <w:lang w:bidi="ar"/>
        </w:rPr>
        <w:t>件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72"/>
          <w:szCs w:val="72"/>
          <w:lang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widowControl/>
        <w:ind w:firstLine="19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选单位：（盖单位章）</w:t>
      </w:r>
    </w:p>
    <w:p>
      <w:pPr>
        <w:pStyle w:val="Normal"/>
        <w:widowControl/>
        <w:ind w:firstLine="19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法定代表人或其委托代理人：（签字）</w:t>
      </w:r>
    </w:p>
    <w:p>
      <w:pPr>
        <w:pStyle w:val="Normal"/>
        <w:widowControl/>
        <w:ind w:firstLine="19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参选日期：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ind w:firstLine="19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lang w:bidi="ar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lang w:bidi="ar"/>
        </w:rPr>
        <w:t>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本目录为格式，要求参选单位在参选文件中标注各项页码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报价函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及承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授权委托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法定代表人身份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四、参选单位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、近三年类似项目情况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已标价的工程量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施工组织设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八、企业信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九、其他</w:t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lang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lang w:bidi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一、报价函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val="en-US" w:eastAsia="zh-CN"/>
        </w:rPr>
        <w:t>及承诺</w:t>
      </w:r>
    </w:p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宁夏宁东开发投资有限公司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我方全面研究了贵司发布的比选文件，决定参加贵司组织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宁东企业总部大楼空调和保温专项维修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比选。我方授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zh-CN" w:bidi="zh-CN"/>
        </w:rPr>
        <w:t>（姓名、职务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代表我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zh-CN" w:bidi="zh-CN"/>
        </w:rPr>
        <w:t>（参选单位的名称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全权处理本项目比选的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我公司愿以人民币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bidi="zh-CN"/>
        </w:rPr>
        <w:t>含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zh-CN"/>
        </w:rPr>
        <w:t>大写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bidi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（小写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bidi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）的价格承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宁东企业总部大楼空调和保温专项维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zh-CN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如我方中选，我方将严格履行协议书、合同及比选文件规定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如我方中选，保证按照贵司要求和时间节点及时完成本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bidi="zh-CN"/>
        </w:rPr>
        <w:t>维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我方为本项目提交的参选文件（含参选报价）一式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份，其中正本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份，副本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>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我方愿意提供贵司可能另外要求的与报价有关的文件资料，并保证我方已提供和将要提供的文件资料是真实、准确、完整的。若比选过程中查有虚假，同意作无效参选文件处理，若中选之后查有虚假，同意被废除中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参选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参选授权代理人姓名或法定代表人（签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zh-CN"/>
        </w:rPr>
        <w:t>或盖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联系电话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bidi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bidi="zh-CN"/>
        </w:rPr>
        <w:tab/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开户银行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bidi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bidi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 w:bidi="zh-CN"/>
        </w:rPr>
        <w:t>参选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授权委托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宁夏宁东开发投资有限公司：</w:t>
      </w:r>
    </w:p>
    <w:p>
      <w:pPr>
        <w:pStyle w:val="Normal"/>
        <w:spacing w:lineRule="exact" w:line="560"/>
        <w:ind w:left="4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参选单位名称）现委托我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其在本公司的职务是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XXX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手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XXX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XXX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为我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代表我公司全权处理宁东企业总部大楼空调和保温专项维修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一切事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委托书有效期：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无转委托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特此声明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人（盖章）：</w:t>
      </w:r>
    </w:p>
    <w:p>
      <w:pPr>
        <w:pStyle w:val="Normal"/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字或盖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号：</w:t>
      </w:r>
    </w:p>
    <w:p>
      <w:pPr>
        <w:pStyle w:val="Normal"/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2002" w:firstLine="25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：     年    月    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</w:rPr>
      </w:pPr>
      <w:r>
        <w:rPr>
          <w:rFonts w:eastAsia="仿宋" w:cs="仿宋" w:ascii="仿宋" w:hAnsi="仿宋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</w:rPr>
      </w:pPr>
      <w:r>
        <w:rPr>
          <w:rFonts w:eastAsia="仿宋" w:cs="仿宋" w:ascii="仿宋" w:hAnsi="仿宋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</w:rPr>
      </w:pPr>
      <w:r>
        <w:rPr>
          <w:rFonts w:eastAsia="仿宋" w:cs="仿宋" w:ascii="仿宋" w:hAnsi="仿宋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</w:rPr>
      </w:pPr>
      <w:r>
        <w:rPr>
          <w:rFonts w:eastAsia="仿宋" w:cs="仿宋" w:ascii="仿宋" w:hAnsi="仿宋"/>
          <w:b w:val="false"/>
          <w:bCs w:val="false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三、法定代表人身份证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选单位名称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性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地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成立时间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经营期限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姓名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龄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职务：系（参选单位名称）的法定代表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：法定代表人身份证复印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选单位：（盖单位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3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</w:rPr>
        <w:t>四、参选单位基本情况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选单位概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选单位概况或简介应包括企业法定名称、注册地址、注册时间、法定代表人姓名、组织管理机构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资格证明文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选单位应按要求附相关证明材料复印件，如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统一社会信用代码的营业执照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资质证明文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安全生产许可证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组织管理机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专业技术人员身份证件、学历证书、资格证书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等。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val="zh-CN"/>
        </w:rPr>
        <w:t>五、近三年类似项目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3"/>
        <w:gridCol w:w="1172"/>
        <w:gridCol w:w="1450"/>
        <w:gridCol w:w="1171"/>
        <w:gridCol w:w="3029"/>
        <w:gridCol w:w="575"/>
      </w:tblGrid>
      <w:tr>
        <w:trPr>
          <w:trHeight w:val="7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合同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业主单位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合同总价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合同签订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所承担合同的主要内容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（服务范围等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6" w:after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5"/>
          <w:szCs w:val="5"/>
        </w:rPr>
      </w:pPr>
      <w:r>
        <w:rPr>
          <w:rFonts w:eastAsia="仿宋" w:cs="仿宋" w:ascii="仿宋" w:hAnsi="仿宋"/>
          <w:b w:val="false"/>
          <w:bCs w:val="false"/>
          <w:kern w:val="0"/>
          <w:sz w:val="5"/>
          <w:szCs w:val="5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 w:val="false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：类似业绩是指：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以来）共具有不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类似项目业绩，证明材料为合同复印件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六、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已标价的工程量清单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七、施工组织设计</w:t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八、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企业信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信用信息报告（信用中国）</w:t>
      </w:r>
    </w:p>
    <w:p>
      <w:pPr>
        <w:pStyle w:val="Style13"/>
        <w:ind w:firstLine="88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8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一）保修承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......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Arial" w:hAnsi="Arial" w:eastAsia="楷体" w:cs="Arial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tabs>
        <w:tab w:val="clear" w:pos="420"/>
        <w:tab w:val="left" w:pos="1260" w:leader="none"/>
      </w:tabs>
      <w:spacing w:lineRule="exact" w:line="560"/>
      <w:ind w:firstLine="880"/>
    </w:pPr>
    <w:rPr>
      <w:rFonts w:ascii="Times New Roman" w:hAnsi="Times New Roman" w:eastAsia="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2:00Z</dcterms:created>
  <dc:creator>pc002</dc:creator>
  <dc:description/>
  <dc:language>en-US</dc:language>
  <cp:lastModifiedBy>pc002</cp:lastModifiedBy>
  <dcterms:modified xsi:type="dcterms:W3CDTF">2023-09-15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C63130AE45CFA119967B3610CE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