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：宁东政务中心高频事项“电子政务码”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252" w:hRule="atLeast"/>
        </w:trPr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建设工程消防设计审查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583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个体工商户设立登记注册</w:t>
            </w:r>
          </w:p>
        </w:tc>
      </w:tr>
      <w:tr>
        <w:trPr>
          <w:trHeight w:val="4252" w:hRule="atLeast"/>
        </w:trPr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65350" cy="215963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</w:rPr>
              <w:t>特种设备安全管理和作业人员资格认定（县级权限）有效期届满申请延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37105" cy="22383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</w:rPr>
              <w:t>生育津贴待遇申领（含产前检查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252" w:hRule="atLeast"/>
        </w:trPr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37105" cy="22383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技能提升补贴申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34565" cy="22383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职工参保登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038"/>
      </w:tblGrid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申报错误更正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159635" cy="215963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代开增值税普通发票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跨区域涉税事项报验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6154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失业保险金申领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215392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个人权益记录查询打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</w:rPr>
              <w:t>参加养老保险人员定期领取待遇资格申报（仅限城乡居民）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615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男职工一次性生育护理补助金申领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615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37" w:firstLine="480"/>
              <w:textAlignment w:val="auto"/>
              <w:rPr>
                <w:rFonts w:eastAsia="方正小标宋简体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基本医疗保险关系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  <w:lang w:eastAsia="zh-CN"/>
              </w:rPr>
              <w:t>出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159635" cy="21615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城乡居民参保登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159635" cy="21640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单位参保证明查询打印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412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城镇职工基本养老保险关系转移接续申请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5392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社会保障卡补领、换领、换发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520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其他跨省临时外出就医人员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公司变更登记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特种设备使用登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护士执业注册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148840" cy="215963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护士执业注册延续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firstLine="480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159635" cy="215836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护士执业注册变更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9635" cy="216408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娱乐场所从事娱乐场所经营活动审批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6725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企业实行不定时工作制和综合计算工时工作制审批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216725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人力资源服务许可审批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生产经营单位生产安全事故应急救援预案备案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59635" cy="216154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出具有无违法犯罪记录证明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9635" cy="21640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一照一码户信息变更</w:t>
            </w:r>
          </w:p>
        </w:tc>
      </w:tr>
    </w:tbl>
    <w:p>
      <w:pPr>
        <w:pStyle w:val="Normal"/>
        <w:ind w:first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25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1405" cy="23139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第二类、第三类易制毒化学品购买备案证明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3620" cy="237871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发票票种核定</w:t>
            </w:r>
          </w:p>
        </w:tc>
      </w:tr>
      <w:tr>
        <w:trPr>
          <w:trHeight w:val="425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1880" cy="234188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婚生子女出生户口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4405" cy="223710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合法稳定住所户口迁移</w:t>
            </w:r>
          </w:p>
          <w:p>
            <w:pPr>
              <w:pStyle w:val="Normal"/>
              <w:ind w:firstLine="210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810" cy="217487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失业登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30" w:hanging="63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047240" cy="20821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ind w:left="630" w:hanging="7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建设工程消防验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038"/>
      </w:tblGrid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3465" cy="227520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建筑工程施工许可证核发（质量监督手续）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18690" cy="221869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住房公积金租赁自住住房提取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165" cy="223139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住房公积金解除劳动关系提取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21907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住房公积金购买新建自住住房贷款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055" cy="2218055"/>
                  <wp:effectExtent l="0" t="0" r="0" b="0"/>
                  <wp:docPr id="4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住房公积金偿还本中心住房公积金贷款提取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3465" cy="22853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住房公积金偿还异地中心住房公积金贷款提取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6645" cy="234378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生产经营单位生产安全事故应急救援预案备案</w:t>
            </w:r>
          </w:p>
        </w:tc>
        <w:tc>
          <w:tcPr>
            <w:tcW w:w="4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小标宋简体"/>
                <w:lang w:eastAsia="zh-CN"/>
              </w:rPr>
            </w:pPr>
            <w:r>
              <w:rPr/>
              <w:drawing>
                <wp:inline distT="0" distB="0" distL="0" distR="0">
                  <wp:extent cx="2286000" cy="232156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公共场所卫生许可（变更单位名称、法定代表人或者负责人、地址名称（非迁址，如变更门牌或路名）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19325" cy="225361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公共场所卫生许可变更经营项目、经营场所地点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13305" cy="228917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公共场所卫生许可延续</w:t>
            </w:r>
          </w:p>
        </w:tc>
      </w:tr>
      <w:tr>
        <w:trPr>
          <w:trHeight w:val="90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4415" cy="22574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医师执业注册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333625" cy="232156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</w:rPr>
              <w:t>医师执业注册变更</w:t>
            </w:r>
          </w:p>
        </w:tc>
      </w:tr>
      <w:tr>
        <w:trPr>
          <w:trHeight w:val="4252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86305" cy="216344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  <w:lang w:val="en-US" w:eastAsia="zh-CN"/>
              </w:rPr>
              <w:t>公共场所卫生许可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325" cy="217614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  <w:lang w:val="en-US" w:eastAsia="zh-CN"/>
              </w:rPr>
              <w:t>电话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29:00Z</dcterms:created>
  <dc:creator>qhtf-17</dc:creator>
  <dc:description/>
  <dc:language>en-US</dc:language>
  <cp:lastModifiedBy>qhtf-08</cp:lastModifiedBy>
  <dcterms:modified xsi:type="dcterms:W3CDTF">2024-06-21T14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63F1CE912771B854616607BFB22D</vt:lpwstr>
  </property>
  <property fmtid="{D5CDD505-2E9C-101B-9397-08002B2CF9AE}" pid="3" name="KSOProductBuildVer">
    <vt:lpwstr>2052-11.8.2.12019</vt:lpwstr>
  </property>
</Properties>
</file>