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宁夏回族自治区宁东第三小学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二部分  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三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四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五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六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八、部门支出总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三部分  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宁东第三小学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详细介绍本部门（单位）工作职能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宁东第三小学是一所全日制完全小学，宗旨是实施小学义务教育，促进基础教育发展，承担着小学学历教育职责</w:t>
      </w:r>
    </w:p>
    <w:p>
      <w:pPr>
        <w:pStyle w:val="Normal"/>
        <w:widowControl/>
        <w:spacing w:lineRule="exact" w:line="560"/>
        <w:ind w:firstLine="63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对本部门（单位）及所属预算单位构成进行详细说明。如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从预算单位构成看，宁东第三小学是一个独立的预算单位机构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宁东第三小学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  <w:highlight w:val="yellow"/>
              </w:rPr>
              <w:t>一般公共预算财政拨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  <w:highlight w:val="yellow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  <w:t>（一）一般公共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338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  <w:t>（二）政府性基金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155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155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  <w:t>（七）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756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756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  <w:t>（九）卫生健康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067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067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  <w:t>（十七）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59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59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  <w:t>（二十）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  <w:t>（二十一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338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338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  <w:highlight w:val="yellow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  <w:highlight w:val="yellow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highlight w:val="yellow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/>
                <w:color w:val="000000"/>
                <w:sz w:val="18"/>
                <w:szCs w:val="18"/>
              </w:rPr>
              <w:t>2050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　小学教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.737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.5215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.5215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89.21556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2.26%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　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80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0476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33%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0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4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8.3422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00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　其他行政事业单位离退休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999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.87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/>
                <w:color w:val="000000"/>
                <w:sz w:val="18"/>
                <w:szCs w:val="18"/>
              </w:rPr>
              <w:t>208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　死亡抚恤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0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5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/>
                <w:color w:val="000000"/>
                <w:sz w:val="18"/>
                <w:szCs w:val="18"/>
              </w:rPr>
              <w:t>20899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　其他社会保障和就业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6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436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436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4876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.85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　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79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6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6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66076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.21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1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40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75987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14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　住房公积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6039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.5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  <w:highlight w:val="yellow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  <w:highlight w:val="yellow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sz w:val="22"/>
                <w:szCs w:val="22"/>
              </w:rPr>
              <w:t>2733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06848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5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9366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5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9366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65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65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3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33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67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67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2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2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851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851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3406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3406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9436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9436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22"/>
                <w:szCs w:val="22"/>
                <w:highlight w:val="yellow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3035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3035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7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7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5885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58855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5885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58855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74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74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32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3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42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42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  <w:highlight w:val="yellow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  <w:highlight w:val="yellow"/>
        </w:rPr>
        <w:t>一般公共预算财政拨款“三公”经费支出表</w:t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</w:t>
      </w:r>
      <w:r>
        <w:rPr/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  <w:highlight w:val="yellow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highlight w:val="yellow"/>
        </w:rPr>
        <w:t>五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  <w:highlight w:val="yellow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  <w:highlight w:val="yellow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 xml:space="preserve">                                                                </w:t>
      </w:r>
      <w:r>
        <w:rPr/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highlight w:val="yellow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highlight w:val="yellow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highlight w:val="yellow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highlight w:val="yellow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highlight w:val="yellow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highlight w:val="yellow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highlight w:val="yellow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highlight w:val="yellow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highlight w:val="yellow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highlight w:val="yellow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  <w:highlight w:val="yellow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highlight w:val="yellow"/>
        </w:rPr>
        <w:t>六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highlight w:val="yellow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highlight w:val="yellow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4181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58"/>
        <w:gridCol w:w="1559"/>
        <w:gridCol w:w="375"/>
        <w:gridCol w:w="1043"/>
        <w:gridCol w:w="709"/>
        <w:gridCol w:w="425"/>
        <w:gridCol w:w="361"/>
        <w:gridCol w:w="489"/>
        <w:gridCol w:w="351"/>
        <w:gridCol w:w="358"/>
        <w:gridCol w:w="482"/>
        <w:gridCol w:w="369"/>
        <w:gridCol w:w="330"/>
        <w:gridCol w:w="141"/>
        <w:gridCol w:w="699"/>
        <w:gridCol w:w="141"/>
        <w:gridCol w:w="699"/>
        <w:gridCol w:w="840"/>
        <w:gridCol w:w="840"/>
        <w:gridCol w:w="141"/>
        <w:gridCol w:w="279"/>
        <w:gridCol w:w="420"/>
        <w:gridCol w:w="279"/>
        <w:gridCol w:w="294"/>
        <w:gridCol w:w="699"/>
      </w:tblGrid>
      <w:tr>
        <w:trPr>
          <w:trHeight w:val="4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  <w:tc>
          <w:tcPr>
            <w:tcW w:w="6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3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33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3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highlight w:val="yellow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highlight w:val="yellow"/>
        </w:rPr>
        <w:t>八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2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.5215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.5215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51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5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8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8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436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436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6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6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35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35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宁东第三小学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关于宁东第三小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东第三小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财政拨款收入预算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432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27338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其中：本年收入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432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27338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包括一般公共预算拨款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432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27338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政府性基金预算拨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上年结转结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财政拨款支出预算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432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27338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包括：按政府收支分类功能科目逐项说明。如，教育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20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.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2155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一般公共服务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社会保障和就业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42075.6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卫生健康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3406.7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住房保障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33035.9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关于宁东第三小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东第三小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一般公共预算财政拨款基本支出</w:t>
      </w:r>
      <w:r>
        <w:rPr>
          <w:rFonts w:eastAsia="仿宋" w:cs="宋体;SimSun" w:ascii="仿宋" w:hAnsi="仿宋"/>
          <w:b/>
          <w:sz w:val="32"/>
          <w:szCs w:val="32"/>
        </w:rPr>
        <w:t>384</w:t>
      </w:r>
      <w:r>
        <w:rPr>
          <w:rFonts w:ascii="仿宋" w:hAnsi="仿宋" w:cs="宋体;SimSun" w:eastAsia="仿宋"/>
          <w:b/>
          <w:sz w:val="32"/>
          <w:szCs w:val="32"/>
        </w:rPr>
        <w:t>．</w:t>
      </w:r>
      <w:r>
        <w:rPr>
          <w:rFonts w:eastAsia="仿宋" w:cs="宋体;SimSun" w:ascii="仿宋" w:hAnsi="仿宋"/>
          <w:b/>
          <w:sz w:val="32"/>
          <w:szCs w:val="32"/>
        </w:rPr>
        <w:t>27338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其中：本年收入安排支出</w:t>
      </w:r>
      <w:r>
        <w:rPr>
          <w:rFonts w:eastAsia="仿宋" w:cs="宋体;SimSun" w:ascii="仿宋" w:hAnsi="仿宋"/>
          <w:b/>
          <w:sz w:val="32"/>
          <w:szCs w:val="32"/>
        </w:rPr>
        <w:t>384</w:t>
      </w:r>
      <w:r>
        <w:rPr>
          <w:rFonts w:ascii="仿宋" w:hAnsi="仿宋" w:cs="宋体;SimSun" w:eastAsia="仿宋"/>
          <w:b/>
          <w:sz w:val="32"/>
          <w:szCs w:val="32"/>
        </w:rPr>
        <w:t>．</w:t>
      </w:r>
      <w:r>
        <w:rPr>
          <w:rFonts w:eastAsia="仿宋" w:cs="宋体;SimSun" w:ascii="仿宋" w:hAnsi="仿宋"/>
          <w:b/>
          <w:sz w:val="32"/>
          <w:szCs w:val="32"/>
        </w:rPr>
        <w:t>27338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上年结转资金安排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执行数（决算数）增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2.48053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.42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员经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80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.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8482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主要包括：按部门支出经济分类科目分项说明。如，基本工资、津贴补贴、奖金、社会保障缴费、绩效工资、其他工资福利支出、退休费、抚恤金、生活补助、医疗费、住房公积金、其他对个人和家庭的补助支出；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公用经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.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8855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主要包括：按部门支出经济分类科目分项说明。如，工会经费、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东第三小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一般公共预算财政拨款项目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48.000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其中：本年收入安排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8.00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上年结转结余资金安排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包括：按政府收支科目类、款、项，用途分项说明。如，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教育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类）普通教育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50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款）小学教育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5020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项）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8.000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执行数（决算数）减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4.486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下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6.31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主要用于支付物业费、取暖费、电费、水费、维修费、劳务费、以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校园维修工程的委托业务费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必须按功能分类项级科目逐项说明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关于宁东第三小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一般公共预算财政拨款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东第三小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年“三公”经费财政拨款预算数为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，公务用车购置    万元，公务用车运行费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，公务接待费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“三公”经费财政拨款预算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年增加（减少）     万元，其中：因公出国（境）费增加（减少）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，主要原因……；公务用车购置费增加（减少）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主要原因……；公务用车运行费增加（减少）万元，主要原因……；公务接待费增加（减少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主要原因……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关于宁东第三小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无政府性基金预算财政拨款单位：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宁东第三小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无政府性基金预算财政拨款收支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有政府性基金预算财政拨款单位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东第三小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年政府性基金预算财政拨款基本支出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，其中：本年收入安排支出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，上年结转资金安排支出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年执行数（决算数）增加（减少）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增长（下降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  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人员经费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主要包括：按部门支出经济分类科目分项说明。如，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公用经费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主要包括：按部门支出经济分类科目分项说明。如，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宁东第三小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政府性基金预算财政拨款项目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8.0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本年收入安排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8.0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上年结转结余资金安排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包括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按政府收支科目类、款、项，用途分项说明。如，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教育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类）普通教育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50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款）小学教育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5020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项）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预算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8.000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执行数（决算数）减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4.486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下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6.31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主要用于支付物业费、取暖费、电费、水费、维修费、劳务费、以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校园维修工程的委托业务费等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五、关于宁东第三小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东第三小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收入总预算</w:t>
      </w:r>
      <w:r>
        <w:rPr>
          <w:rFonts w:eastAsia="仿宋" w:cs="Arial" w:ascii="仿宋" w:hAnsi="仿宋"/>
          <w:b/>
          <w:kern w:val="0"/>
          <w:sz w:val="32"/>
          <w:szCs w:val="32"/>
        </w:rPr>
        <w:t>432</w:t>
      </w:r>
      <w:r>
        <w:rPr>
          <w:rFonts w:eastAsia="仿宋" w:cs="Arial" w:ascii="仿宋" w:hAnsi="仿宋"/>
          <w:b/>
          <w:kern w:val="0"/>
          <w:sz w:val="32"/>
          <w:szCs w:val="32"/>
        </w:rPr>
        <w:t>.</w:t>
      </w:r>
      <w:r>
        <w:rPr>
          <w:rFonts w:eastAsia="仿宋" w:cs="Arial" w:ascii="仿宋" w:hAnsi="仿宋"/>
          <w:b/>
          <w:kern w:val="0"/>
          <w:sz w:val="32"/>
          <w:szCs w:val="32"/>
        </w:rPr>
        <w:t>27338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其中：本年收入</w:t>
      </w:r>
      <w:r>
        <w:rPr>
          <w:rFonts w:eastAsia="仿宋" w:cs="Arial" w:ascii="仿宋" w:hAnsi="仿宋"/>
          <w:b/>
          <w:kern w:val="0"/>
          <w:sz w:val="32"/>
          <w:szCs w:val="32"/>
        </w:rPr>
        <w:t>432</w:t>
      </w:r>
      <w:r>
        <w:rPr>
          <w:rFonts w:eastAsia="仿宋" w:cs="Arial" w:ascii="仿宋" w:hAnsi="仿宋"/>
          <w:b/>
          <w:kern w:val="0"/>
          <w:sz w:val="32"/>
          <w:szCs w:val="32"/>
        </w:rPr>
        <w:t>.</w:t>
      </w:r>
      <w:r>
        <w:rPr>
          <w:rFonts w:eastAsia="仿宋" w:cs="Arial" w:ascii="仿宋" w:hAnsi="仿宋"/>
          <w:b/>
          <w:kern w:val="0"/>
          <w:sz w:val="32"/>
          <w:szCs w:val="32"/>
        </w:rPr>
        <w:t>27338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上年结转结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支出总预算</w:t>
      </w:r>
      <w:r>
        <w:rPr>
          <w:rFonts w:eastAsia="仿宋" w:cs="Arial" w:ascii="仿宋" w:hAnsi="仿宋"/>
          <w:b/>
          <w:kern w:val="0"/>
          <w:sz w:val="32"/>
          <w:szCs w:val="32"/>
        </w:rPr>
        <w:t>432</w:t>
      </w:r>
      <w:r>
        <w:rPr>
          <w:rFonts w:eastAsia="仿宋" w:cs="Arial" w:ascii="仿宋" w:hAnsi="仿宋"/>
          <w:b/>
          <w:kern w:val="0"/>
          <w:sz w:val="32"/>
          <w:szCs w:val="32"/>
        </w:rPr>
        <w:t>.</w:t>
      </w:r>
      <w:r>
        <w:rPr>
          <w:rFonts w:eastAsia="仿宋" w:cs="Arial" w:ascii="仿宋" w:hAnsi="仿宋"/>
          <w:b/>
          <w:kern w:val="0"/>
          <w:sz w:val="32"/>
          <w:szCs w:val="32"/>
        </w:rPr>
        <w:t>27338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其中：本年支出</w:t>
      </w:r>
      <w:r>
        <w:rPr>
          <w:rFonts w:eastAsia="仿宋" w:cs="Arial" w:ascii="仿宋" w:hAnsi="仿宋"/>
          <w:b/>
          <w:kern w:val="0"/>
          <w:sz w:val="32"/>
          <w:szCs w:val="32"/>
        </w:rPr>
        <w:t>432</w:t>
      </w:r>
      <w:r>
        <w:rPr>
          <w:rFonts w:eastAsia="仿宋" w:cs="Arial" w:ascii="仿宋" w:hAnsi="仿宋"/>
          <w:b/>
          <w:kern w:val="0"/>
          <w:sz w:val="32"/>
          <w:szCs w:val="32"/>
        </w:rPr>
        <w:t>.</w:t>
      </w:r>
      <w:r>
        <w:rPr>
          <w:rFonts w:eastAsia="仿宋" w:cs="Arial" w:ascii="仿宋" w:hAnsi="仿宋"/>
          <w:b/>
          <w:kern w:val="0"/>
          <w:sz w:val="32"/>
          <w:szCs w:val="32"/>
        </w:rPr>
        <w:t>27338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年末结转结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年收入包括：财政拨款预算收入</w:t>
      </w:r>
      <w:r>
        <w:rPr>
          <w:rFonts w:eastAsia="仿宋" w:cs="Arial" w:ascii="仿宋" w:hAnsi="仿宋"/>
          <w:b/>
          <w:kern w:val="0"/>
          <w:sz w:val="32"/>
          <w:szCs w:val="32"/>
        </w:rPr>
        <w:t>432</w:t>
      </w:r>
      <w:r>
        <w:rPr>
          <w:rFonts w:eastAsia="仿宋" w:cs="Arial" w:ascii="仿宋" w:hAnsi="仿宋"/>
          <w:b/>
          <w:kern w:val="0"/>
          <w:sz w:val="32"/>
          <w:szCs w:val="32"/>
        </w:rPr>
        <w:t>.</w:t>
      </w:r>
      <w:r>
        <w:rPr>
          <w:rFonts w:eastAsia="仿宋" w:cs="Arial" w:ascii="仿宋" w:hAnsi="仿宋"/>
          <w:b/>
          <w:kern w:val="0"/>
          <w:sz w:val="32"/>
          <w:szCs w:val="32"/>
        </w:rPr>
        <w:t>27338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事业预算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，占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上级补助预算收入</w:t>
      </w:r>
      <w:r>
        <w:rPr>
          <w:rFonts w:eastAsia="仿宋" w:cs="Arial" w:ascii="仿宋" w:hAnsi="仿宋"/>
          <w:b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附属单位上缴预算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经营预算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债务预算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非同级财政拨款预算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投资预算收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，占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其他预算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8" w:firstLine="362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年支出包括：行政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事业支出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432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27338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经营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上缴上级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对附属单位补助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投资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债务还本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其他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，宁东第三小学本级及所属……等   个行政单位和……等  个参公管理事业单位的机关运行经费财政拨款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预算增加（减少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增长（下降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主要原因是：……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/>
          <w:b/>
          <w:b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32"/>
        </w:rPr>
        <w:t>……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为所属单位名称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，宁东第三小学政府采购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其中：政府采购货物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政府采购工程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政府采购服务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截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，宁东第三小学占用使用国有资产总体情况为房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49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平方米，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0.99375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土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73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平方米，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.000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；车辆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辆，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办公家具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6.4070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；其他资产价值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67.43907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国有资产分布情况为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级部门房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49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平方米，价值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0.99375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土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73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平方米，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.000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车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辆，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办公家具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6.4070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其他资产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67.43907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所属单位房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平方米，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；土地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平方米，价值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车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辆，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办公家具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其他资产价值   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80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宁东第三小学项目支出中涉及的专项经费均为专项业务经费。宁东第三小学将在经费支出进度、预算调整率、“三公经费”控制等方面进行全程控制与监督，提高资金使用效益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60"/>
        <w:ind w:firstLine="4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宁东第三小学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年部门预算——名词解释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一般公共预算：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</w:rPr>
        <w:t>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 xml:space="preserve"> “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三公经费”：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</w:rPr>
        <w:t>是指因公出国（境）费、公务车运行维护费、业务招待费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7:00Z</dcterms:created>
  <dc:creator>张沛(012327-012327)</dc:creator>
  <dc:description/>
  <cp:keywords/>
  <dc:language>en-US</dc:language>
  <cp:lastModifiedBy>Administrator</cp:lastModifiedBy>
  <cp:lastPrinted>2019-01-25T16:43:00Z</cp:lastPrinted>
  <dcterms:modified xsi:type="dcterms:W3CDTF">2019-05-28T00:50:00Z</dcterms:modified>
  <cp:revision>76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