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宁东第四小学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详细介绍本部门（单位）工作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宁东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小学是一所全日制完全小学，宗旨是实施小学义务教育，促进基础教育发展，承担着小学学历教育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从预算单位构成看，宁东第四小学部门预算包括：宁东第四小学本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4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4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9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9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02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02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8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8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  <w:lang w:eastAsia="zh-CN"/>
              </w:rPr>
              <w:t>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4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4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9.35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%</w:t>
            </w:r>
          </w:p>
        </w:tc>
      </w:tr>
      <w:tr>
        <w:trPr>
          <w:trHeight w:val="605" w:hRule="atLeast"/>
        </w:trPr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41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宁东能源化工基地管理委员会教育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9.35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41006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东第四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9.353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4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5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5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6.63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99</w:t>
              <w:tab/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5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.36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1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98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33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4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4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.14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52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5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2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.58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、政府性基金预算</w:t>
      </w:r>
      <w:r>
        <w:rPr>
          <w:rFonts w:ascii="黑体" w:hAnsi="黑体" w:cs="宋体" w:eastAsia="黑体"/>
          <w:b/>
          <w:kern w:val="0"/>
          <w:sz w:val="32"/>
          <w:szCs w:val="32"/>
          <w:highlight w:val="yellow"/>
          <w:lang w:eastAsia="zh-CN"/>
        </w:rPr>
        <w:t>财政拨款</w:t>
      </w: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政府性基金预算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highlight w:val="yellow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  <w:lang w:eastAsia="zh-CN"/>
              </w:rPr>
              <w:t>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1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1]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宁东能源化工基地管理委员会教育办公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1006]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东第四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  <w:tab/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.47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  <w:t>2.47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宁东第四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包括一般公共预算拨款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性基金预算拨款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上年结转结余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0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：按政府收支分类功能科目逐项说明。如，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3.58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社会保障和就业支出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.909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住房保障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62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宁东第四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拨款基本支出    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312.1246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上年结转资金安排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决算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.35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员经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407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516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拨款项目支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上年结转结余资金安排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政府收支科目类、款、项，用途分项说明。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教育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普通教育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小学教育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预算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决算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（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00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（下降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校的水、电、取暖、物业管理费、教师生活费、教师体检费、学生体检费、学生营养午餐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维修项目的业务委托费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须按功能分类项级科目逐项说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宁东第四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……；公务用车购置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……；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……；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宁东第四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拨款基本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上年结转资金安排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决算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（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（下降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员经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支出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东第四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拨款项目支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收入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上年结转结余资金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政府收支科目类、款、项，用途分项说明。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预算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执行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决算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（下降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用于…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宁东第四小学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上年结转结余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年末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：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上级补助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属单位上缴预算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收入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债务预算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同级财政拨款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投资预算收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.12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经营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上缴上级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对附属单位补助支出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投资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债务还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他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本级及所属……等   个行政单位和……等  个参公管理事业单位的机关运行经费财政拨款预算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预算增加（减少）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增长（下降）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主要原因是：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……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政府采购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用使用国有资产总体情况为房屋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69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.22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平方米，价值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车辆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办公家具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.57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其他资产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42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国有资产分布情况为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部门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69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.22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    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.57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42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属单位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土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平方米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；车辆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宁东第四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中涉及的专项经费均为专项业务经费。宁东第四小学将在经费支出进度、预算调整率、“三公经费”控制与监督，提高资金使用效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宁东第四小学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公”经费是指用财政拨款安排的因公出国（境）费、公务用车购置及运行费和公务接待费。其中，因公出国（境）费反映单位公务出国（境）的国际旅费、国外城市间交通费、</w:t>
      </w:r>
      <w:r>
        <w:rPr>
          <w:rFonts w:ascii="仿宋" w:hAnsi="仿宋" w:cs="仿宋" w:eastAsia="仿宋"/>
          <w:kern w:val="0"/>
          <w:sz w:val="32"/>
          <w:szCs w:val="32"/>
        </w:rPr>
        <w:t>住宿费、伙食费、培训费、公杂费等支出；公务用车购置及运行费反映单位公务用车购置支出（含车辆购置税）及租用费、燃料费、维修费、过路桥费、保险费、安全奖励费用等开支；公务接待费反映单位按规定开支的各类公务接待支出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一般公共预算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政府性基金预算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社会保险基金预算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是对社会保险缴款、一般公共预算安排和其他方式筹集的资金，专项用于社会保险的收支预算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Administrator</cp:lastModifiedBy>
  <cp:lastPrinted>2019-01-25T16:43:00Z</cp:lastPrinted>
  <dcterms:modified xsi:type="dcterms:W3CDTF">2019-05-29T01:30:55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