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宁夏回族自治区宁东第二小学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ascii="宋体" w:hAnsi="宋体" w:cs="宋体"/>
          <w:b/>
          <w:kern w:val="0"/>
          <w:sz w:val="44"/>
          <w:szCs w:val="44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20</w:t>
      </w:r>
      <w:r>
        <w:rPr>
          <w:rFonts w:ascii="宋体" w:hAnsi="宋体" w:cs="宋体"/>
          <w:b/>
          <w:kern w:val="0"/>
          <w:sz w:val="44"/>
          <w:szCs w:val="44"/>
        </w:rPr>
        <w:t>年</w:t>
      </w:r>
      <w:r>
        <w:rPr>
          <w:rFonts w:cs="宋体" w:ascii="宋体" w:hAnsi="宋体"/>
          <w:b/>
          <w:kern w:val="0"/>
          <w:sz w:val="44"/>
          <w:szCs w:val="44"/>
        </w:rPr>
        <w:t>1</w:t>
      </w:r>
      <w:r>
        <w:rPr>
          <w:rFonts w:ascii="宋体" w:hAnsi="宋体" w:cs="宋体"/>
          <w:b/>
          <w:kern w:val="0"/>
          <w:sz w:val="44"/>
          <w:szCs w:val="44"/>
        </w:rPr>
        <w:t>月</w:t>
      </w:r>
      <w:r>
        <w:rPr>
          <w:rFonts w:cs="宋体" w:ascii="宋体" w:hAnsi="宋体"/>
          <w:b/>
          <w:kern w:val="0"/>
          <w:sz w:val="44"/>
          <w:szCs w:val="44"/>
        </w:rPr>
        <w:t>22</w:t>
      </w:r>
      <w:r>
        <w:rPr>
          <w:rFonts w:ascii="宋体" w:hAnsi="宋体" w:cs="宋体"/>
          <w:b/>
          <w:kern w:val="0"/>
          <w:sz w:val="44"/>
          <w:szCs w:val="44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财政拨款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一般公共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一般公共预算基本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政府性基金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部门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部门收入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部门支出总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宁东第二小学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年部门预算——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宁东第二小学是一所全日制完全小学，宗旨是实施小学义务教育，促进基础教育发展，承担着小学学历教育职责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从预算单位构成看，宁东第二小学是一个独立的预算单位机构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宁东第二小学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544"/>
        <w:gridCol w:w="3544"/>
        <w:gridCol w:w="1417"/>
        <w:gridCol w:w="1559"/>
        <w:gridCol w:w="1843"/>
      </w:tblGrid>
      <w:tr>
        <w:trPr>
          <w:trHeight w:val="308" w:hRule="atLeast"/>
        </w:trPr>
        <w:tc>
          <w:tcPr>
            <w:tcW w:w="5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3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  <w:highlight w:val="yellow"/>
              </w:rPr>
              <w:t>一般公共预算财政拨款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  <w:highlight w:val="yellow"/>
              </w:rPr>
              <w:t>政府性基金预算财政拨款支出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1722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  <w:t>（一）一般公共预算财政拨款收入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1722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  <w:t>（二）政府性基金预算财政拨款收入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78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78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  <w:t>（七）文化旅游体育与传媒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458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45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  <w:t>（九）卫生健康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523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5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  <w:t>（十七）自然资源海洋气象等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54419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5441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  <w:t>（二十）灾害防治及应急管理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  <w:t>（二十一）其他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172261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 xml:space="preserve">支出总计  </w:t>
            </w:r>
            <w:r>
              <w:rPr>
                <w:color w:val="000000"/>
                <w:sz w:val="22"/>
                <w:szCs w:val="22"/>
              </w:rPr>
              <w:t>1800.17226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highlight w:val="yellow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highlight w:val="yellow"/>
        </w:rPr>
        <w:t>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6"/>
        <w:gridCol w:w="1034"/>
        <w:gridCol w:w="144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执行数（决算数）</w:t>
            </w:r>
          </w:p>
        </w:tc>
      </w:tr>
      <w:tr>
        <w:trPr>
          <w:trHeight w:val="112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201</w:t>
              <w:tab/>
              <w:tab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学前教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</w:rPr>
              <w:t>1837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.8162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.9814</w:t>
            </w:r>
          </w:p>
        </w:tc>
      </w:tr>
      <w:tr>
        <w:trPr>
          <w:trHeight w:val="429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202</w:t>
              <w:tab/>
              <w:tab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小学教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6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</w:rPr>
              <w:t>7235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026.8782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.8782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1547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8611</w:t>
            </w:r>
          </w:p>
        </w:tc>
      </w:tr>
      <w:tr>
        <w:trPr>
          <w:trHeight w:val="4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05</w:t>
              <w:tab/>
              <w:tab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</w:rPr>
              <w:t>95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88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88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500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88185</w:t>
            </w:r>
          </w:p>
        </w:tc>
      </w:tr>
      <w:tr>
        <w:trPr>
          <w:trHeight w:val="41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06</w:t>
              <w:tab/>
              <w:tab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44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44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230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63817</w:t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ab/>
              <w:tab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.281695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.281695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.71830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.3192</w:t>
            </w:r>
          </w:p>
        </w:tc>
      </w:tr>
      <w:tr>
        <w:trPr>
          <w:trHeight w:val="727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801</w:t>
              <w:tab/>
              <w:tab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8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30022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9901</w:t>
              <w:tab/>
              <w:tab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95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9629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96296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034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23621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1102</w:t>
              <w:tab/>
              <w:tab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  <w:r>
              <w:rPr/>
              <w:t>.</w:t>
            </w:r>
            <w:r>
              <w:rPr/>
              <w:t>916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44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44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3229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872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1103</w:t>
              <w:tab/>
              <w:tab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/>
              <w:t>.</w:t>
            </w:r>
            <w:r>
              <w:rPr/>
              <w:t>0946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08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08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961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30087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1</w:t>
              <w:tab/>
              <w:tab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</w:rPr>
              <w:t>1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13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134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899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4272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ab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07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07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307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highlight w:val="yellow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highlight w:val="yellow"/>
        </w:rPr>
        <w:t>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85.1722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75.09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.073061</w:t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42.882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42.882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.27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.27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.1312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.1312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.8633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.8633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4.1873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4.1873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5088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5088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2544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2544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.2544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.2544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908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908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9629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9629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22"/>
                <w:szCs w:val="22"/>
                <w:highlight w:val="yellow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sz w:val="22"/>
                <w:szCs w:val="22"/>
                <w:highlight w:val="yellow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134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13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.8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.8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.0730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.073061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30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.073061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.216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.216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1134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1134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2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2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816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816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一般公共预算财政拨款“三公”经费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highlight w:val="yellow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highlight w:val="yellow"/>
        </w:rPr>
        <w:t>一般公共预算财政拨款“三公”经费支出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执行数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/>
          <w:b/>
          <w:kern w:val="0"/>
          <w:sz w:val="32"/>
          <w:szCs w:val="32"/>
          <w:highlight w:val="yellow"/>
        </w:rPr>
      </w:pPr>
      <w:r>
        <w:rPr>
          <w:rFonts w:ascii="黑体" w:hAnsi="黑体" w:cs="宋体" w:eastAsia="黑体"/>
          <w:b/>
          <w:kern w:val="0"/>
          <w:sz w:val="32"/>
          <w:szCs w:val="32"/>
          <w:highlight w:val="yellow"/>
        </w:rPr>
        <w:t>五、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highlight w:val="yellow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highlight w:val="yellow"/>
        </w:rPr>
        <w:t>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执行数（决算数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  <w:highlight w:val="yellow"/>
        </w:rPr>
      </w:pPr>
      <w:r>
        <w:rPr>
          <w:rFonts w:eastAsia="黑体" w:cs="宋体" w:ascii="黑体" w:hAnsi="黑体"/>
          <w:b/>
          <w:kern w:val="0"/>
          <w:sz w:val="32"/>
          <w:szCs w:val="32"/>
          <w:highlight w:val="yellow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  <w:highlight w:val="yellow"/>
        </w:rPr>
      </w:pPr>
      <w:r>
        <w:rPr>
          <w:rFonts w:ascii="黑体" w:hAnsi="黑体" w:cs="宋体" w:eastAsia="黑体"/>
          <w:b/>
          <w:kern w:val="0"/>
          <w:sz w:val="32"/>
          <w:szCs w:val="32"/>
          <w:highlight w:val="yellow"/>
        </w:rPr>
        <w:t>六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  <w:t xml:space="preserve">     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17226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17226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172261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172261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17226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172261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17226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17226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yellow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highlight w:val="yellow"/>
        </w:rPr>
        <w:t>七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839"/>
        <w:gridCol w:w="839"/>
        <w:gridCol w:w="839"/>
        <w:gridCol w:w="839"/>
        <w:gridCol w:w="860"/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拨款预算收入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4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17226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1722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1722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yellow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highlight w:val="yellow"/>
        </w:rPr>
        <w:t>八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部门支出总表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单位：万元</w:t>
      </w:r>
    </w:p>
    <w:tbl>
      <w:tblPr>
        <w:tblW w:w="1383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95"/>
        <w:gridCol w:w="1422"/>
        <w:gridCol w:w="1212"/>
        <w:gridCol w:w="1482"/>
        <w:gridCol w:w="1151"/>
        <w:gridCol w:w="1316"/>
        <w:gridCol w:w="1316"/>
        <w:gridCol w:w="1316"/>
        <w:gridCol w:w="1316"/>
        <w:gridCol w:w="1307"/>
      </w:tblGrid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4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1722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4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1722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41]</w:t>
            </w: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宁夏宁东能源化工基地管理委员会教育办公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4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1722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4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1722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　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41004]</w:t>
            </w: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宁东第二小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4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1722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4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.1722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2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2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026.8782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026.8782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88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88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44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44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.281695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.281695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1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44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44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1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08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08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134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134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07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07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宁东第二小学</w:t>
      </w: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  <w:t>2020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年部门预算—部门预算情况说明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关于宁东第二小学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宁东第二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入预算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800.1722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本年收入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800.1722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包括一般公共预算拨款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800.1722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性基金预算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上年结转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财政拨款支出预算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800.1722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包括：按政府收支分类功能科目逐项说明。如，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社会保障和就业支出</w:t>
      </w:r>
      <w:r>
        <w:rPr>
          <w:rFonts w:cs="Arial" w:ascii="Arial" w:hAnsi="Arial"/>
          <w:color w:val="000000"/>
          <w:sz w:val="32"/>
          <w:szCs w:val="32"/>
        </w:rPr>
        <w:t>161</w:t>
      </w:r>
      <w:r>
        <w:rPr>
          <w:rFonts w:cs="Arial" w:ascii="Arial" w:hAnsi="Arial"/>
          <w:color w:val="000000"/>
          <w:sz w:val="32"/>
          <w:szCs w:val="32"/>
        </w:rPr>
        <w:t>.</w:t>
      </w:r>
      <w:r>
        <w:rPr>
          <w:rFonts w:cs="Arial" w:ascii="Arial" w:hAnsi="Arial"/>
          <w:color w:val="000000"/>
          <w:sz w:val="32"/>
          <w:szCs w:val="32"/>
        </w:rPr>
        <w:t>3045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住房保障支出</w:t>
      </w:r>
      <w:r>
        <w:rPr>
          <w:color w:val="000000"/>
          <w:sz w:val="32"/>
          <w:szCs w:val="32"/>
        </w:rPr>
        <w:t>103.5441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关于宁东第二小学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一般公共预算财政拨款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宁东第二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财政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85.1722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本年收入安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85.1722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年结转资金安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执行数（决算数）（增加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.5935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（上升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6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75.099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按部门支出经济分类科目分项说明。如，基本工资、津贴补贴、奖金、社会保障缴费、绩效工资、其他工资福利支出、退休费、抚恤金、生活补助、助学金、住房公积金、其他对个人和家庭的补助支出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730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按部门支出经济分类科目分项说明。如，工会经费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宁东第二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财政拨款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本年收入安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年结转结余资金安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包括：按政府收支科目类、款、项，用途分项说明。如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502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学前教育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502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小学教育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用于物业费管理费、教师生活补助、教师交通补贴、学生体检费、教师体检费、妇女两癌筛查、教师学生校方责任险、暧气费、学生营养午餐、学前公用经费补助、及宁东中小学和新灵幼儿园安全隐患修复工程咨询服务费等。必须按功能分类项级科目逐项说明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三、关于宁东第二小学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一般公共预算财政拨款“三公”经费预算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宁东第二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增加（减少）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无；公务用车购置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无，公务用车运行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无；公务接待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无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四、关于宁东第二小学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无政府性基金预算财政拨款单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宁东第二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政府性基金预算财政拨款收支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有政府性基金预算财政拨款单位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宁东第二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性基金预算财政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本年收入安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年结转资金安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执行数（决算数）增加（减少）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（下降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按部门支出经济分类科目分项说明。如，基本工资、津贴补贴、奖金、社会保障缴费、伙食补助费、绩效工资、其他工资福利支出、离休费、退休费、抚恤金、生活补助、医疗费、助学金、奖励金、住房公积金、提租补贴、购房补贴、其他对个人和家庭的补助支出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按部门支出经济分类科目分项说明。如，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、办公设备购置、专用设备购置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东第二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性基金预算财政拨款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其中：本年收入安排支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年结转结余资金安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包括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政府收支科目类、款、项，用途分项说明。如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执行数（决算数）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（下降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用于无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五、关于宁东第二小学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宁东第二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入总预算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800.1722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本年收入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800.1722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年结转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支出总预算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800.1722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本年支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800.1722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年末结转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年收入包括：财政拨款预算收入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800.1722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事业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上级补助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附属单位上缴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经营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债务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非同级财政拨款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投资预算收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其他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178" w:firstLine="361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年支出包括：行政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事业支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800.1722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经营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上缴上级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对附属单位补助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投资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债务还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其他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机关运行经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宁东第二小学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（下降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无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……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为所属单位名称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宁东第二小学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，宁东第二小学占用使用国有资产总体情况为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27.8731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土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939.9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6.722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1.309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国有资产分布情况为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级部门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土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所属单位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土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辆，价值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；其他资产价值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宁东第二小学重点项目绩效评价……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</w:t>
      </w:r>
    </w:p>
    <w:p>
      <w:pPr>
        <w:pStyle w:val="Normal"/>
        <w:spacing w:lineRule="exact" w:line="560"/>
        <w:ind w:firstLine="723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七、项目绩效公开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宁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二小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共设置项目支出预算绩效目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分别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是学校改电路民族项目尾款安全隐患设计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特岗教师社会保障缴费及住房公积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宁东第一幼儿园物业费管理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宁东第一幼儿园互联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宁东第一幼儿园教师校方责任险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宁东第一幼儿园学生校方责任险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宁东第一幼儿园水电暖气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第一幼儿园专用材料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项目、宁东第一幼儿园文化氛围营造项目、宁东第一幼儿园教师工资项目、宁东第一幼儿园学前公用经费补助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涉及财政拨款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明细见附表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  <w:t>2020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年部门预算——名词解释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一般公共预算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政府性基金预算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是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社会保险基金预算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是对社会保险缴款、一般公共预算安排和其他方式筹集的资金，专项用于社会保险的收支预算。</w:t>
      </w:r>
    </w:p>
    <w:p>
      <w:pPr>
        <w:pStyle w:val="Normal"/>
        <w:spacing w:lineRule="exact" w:line="560"/>
        <w:ind w:firstLine="482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三公经费”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是指因公出国（境）费、公务车运行维护费、业务招待费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宁东第二小学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8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7:00Z</dcterms:created>
  <dc:creator>张沛(012327-012327)</dc:creator>
  <dc:description/>
  <dc:language>en-US</dc:language>
  <cp:lastModifiedBy>Administrator</cp:lastModifiedBy>
  <cp:lastPrinted>2019-01-25T16:43:00Z</cp:lastPrinted>
  <dcterms:modified xsi:type="dcterms:W3CDTF">2021-05-15T06:38:20Z</dcterms:modified>
  <cp:revision>19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