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宁东学校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二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三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东中学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ind w:firstLine="643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宁东学校是一所位于宁东镇全额拨款的完全制学校，宗旨是实施中学义务教育，促进基础教育发展，承担着初、高中学历教育职责。</w:t>
      </w:r>
    </w:p>
    <w:p>
      <w:pPr>
        <w:pStyle w:val="Normal"/>
        <w:widowControl/>
        <w:ind w:firstLine="643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编制人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8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人：其中全额事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7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3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从预算单位构成看，从预算单位构成看，宁东学校部门是一个独立的预算单位机构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东学校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86"/>
        <w:gridCol w:w="3534"/>
        <w:gridCol w:w="1569"/>
        <w:gridCol w:w="1559"/>
        <w:gridCol w:w="1843"/>
      </w:tblGrid>
      <w:tr>
        <w:trPr>
          <w:trHeight w:val="308" w:hRule="atLeast"/>
        </w:trPr>
        <w:tc>
          <w:tcPr>
            <w:tcW w:w="5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40.99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40.99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4.0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4.0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3.9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3.96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43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82.43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</w:t>
            </w: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4"/>
        <w:gridCol w:w="1846"/>
        <w:gridCol w:w="1151"/>
        <w:gridCol w:w="1151"/>
        <w:gridCol w:w="1151"/>
        <w:gridCol w:w="440"/>
        <w:gridCol w:w="1532"/>
        <w:gridCol w:w="1636"/>
      </w:tblGrid>
      <w:tr>
        <w:trPr>
          <w:trHeight w:val="555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8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.000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0.112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0.10 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4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7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7.000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23.751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886.77 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初中教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8.03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03.9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39.9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4.000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945.9596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4.75 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2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10.000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3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体育场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5.000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5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.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.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2.7266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0.66 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.58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1.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1.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99.4505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6.20 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.5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0.5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0.520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0.00 </w:t>
            </w:r>
          </w:p>
        </w:tc>
      </w:tr>
      <w:tr>
        <w:trPr>
          <w:trHeight w:val="61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1567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2.90 </w:t>
            </w:r>
          </w:p>
        </w:tc>
      </w:tr>
      <w:tr>
        <w:trPr>
          <w:trHeight w:val="61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.254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84.75 </w:t>
            </w:r>
          </w:p>
        </w:tc>
      </w:tr>
      <w:tr>
        <w:trPr>
          <w:trHeight w:val="6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突发公共卫生事件应急处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39.000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2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.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.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4.3037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79.49 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110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24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.3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.3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2.1412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2.35 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14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.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.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20.6384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40.03 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99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.6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1.6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0.6510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.8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688"/>
        <w:gridCol w:w="2352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.446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.56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880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.566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.56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.79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.79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57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57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.444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.44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.96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.96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04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04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5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52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57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5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39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39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78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7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88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88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．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．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2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3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3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3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3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府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8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43"/>
        <w:gridCol w:w="1162"/>
        <w:gridCol w:w="1554"/>
        <w:gridCol w:w="994"/>
        <w:gridCol w:w="485"/>
        <w:gridCol w:w="1323"/>
        <w:gridCol w:w="1008"/>
        <w:gridCol w:w="770"/>
        <w:gridCol w:w="865"/>
        <w:gridCol w:w="675"/>
        <w:gridCol w:w="675"/>
        <w:gridCol w:w="485"/>
        <w:gridCol w:w="722"/>
        <w:gridCol w:w="770"/>
        <w:gridCol w:w="675"/>
        <w:gridCol w:w="675"/>
      </w:tblGrid>
      <w:tr>
        <w:trPr>
          <w:trHeight w:val="4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81.4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1"/>
        </w:rPr>
        <w:t>单位：万元</w:t>
      </w:r>
    </w:p>
    <w:tbl>
      <w:tblPr>
        <w:tblW w:w="1349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0"/>
        <w:gridCol w:w="1542"/>
        <w:gridCol w:w="1100"/>
        <w:gridCol w:w="1162"/>
        <w:gridCol w:w="1100"/>
        <w:gridCol w:w="1542"/>
        <w:gridCol w:w="2204"/>
        <w:gridCol w:w="1100"/>
        <w:gridCol w:w="1542"/>
        <w:gridCol w:w="1100"/>
      </w:tblGrid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.9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.9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1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7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7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宁东学校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财政拨款收入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包括一般公共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性基金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上年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财政拨款支出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包括：按政府收支分类功能科目逐项说明。如，教育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640.99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社会保障和就业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24.06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卫生健康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33.96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住房保障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82.43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一般公共预算财政拨款基本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180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180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资金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842.22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7.1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员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825.56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基本工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75.79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津贴补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20.57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奖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65.444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绩效工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34.9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机关事业单位基本养老保险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1.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职业年金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0.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职工基本医疗保险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8.5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公务员医疗补助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5.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其他社会保障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住房公积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0.7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其他工资福利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退休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2.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生活补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7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用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54.8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办公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印刷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咨询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手续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水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电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邮电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取暖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4.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差旅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维修（护）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.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专用材料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劳务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工会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7.3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其他交通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其他商品和服务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.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一般公共预算财政拨款项目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上年结转结余资金安排支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包括：按政府收支科目类、款、项，用途分项说明。如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育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类）普通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款）学前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0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增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0.1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40.10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用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前教育专项资金支出。小学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0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27.0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执行数（决算数）增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223.7510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886.77 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主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用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部分教育项目资金和城乡义务教育补助，用于改善教育薄弱的改善和思政工作体系建设等项目。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初中教育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5020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36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执行数（决算数）增加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 xml:space="preserve">287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.8 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。主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用于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游泳馆开办运行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互联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专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设备采购尾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教育工作办公室运行经费及培训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作办学专项管理资金费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园文化建设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工作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7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“三公”经费财政拨款预算数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公务用车购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公务用车运行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“三公”经费财政拨款预算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因公出国（境）费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无因公出国（境）费预算和支出；公务用车购置费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无公务用车购置费预算和支出；公务用车运行费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无公务用车运行费预算和支出；公务接待费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原因无公务接待费预算和支出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宁东中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政府性基金预算财政拨款基本支出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其中：本年收入安排支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资金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执行数（决算数）增加（减少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（下降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员经费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用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东学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政府性基金预算财政拨款项目支出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其中：本年收入安排支出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，上年结转结余资金安排支出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包括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政府收支科目类、款、项，用途分项说明。如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执行数（决算数）增加（减少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（下降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宁东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收入总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上年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支出总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年末结转结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年收入包括：财政拨款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事业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；上级补助预算收入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附属单位上缴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经营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债务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非同级财政拨款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投资预算收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其他预算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年支出包括：行政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事业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81.446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经营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上缴上级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对附属单位补助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投资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债务还本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其他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宁东学校本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行政单位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参公管理事业单位的机关运行经费财政拨款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预算增加（减少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增长（下降）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原因是：宁东中学无机关运行经费预算安排和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宁东学校政府采购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政府采购货物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采购工程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政府采购服务预算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国有资产占用使用情况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截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宁东学校占用使用国有资产总体情况为房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3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88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8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土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车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91.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资产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86.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级部门房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3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平方米，价值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88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8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土地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平方米，价值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车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91.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资产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86.3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所属单位房屋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土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平方米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车辆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办公家具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资产价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宁东学校项目支出中涉及的专项经费均为专项业务经费，宁东学校将在经费支出过度、预算调整率、“三公”经费控制等方面进行全程控制与监督，提高资金使用效益。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项目绩效公开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2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中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共设置项目支出预算绩效目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，分别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是城乡义务教育补助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部分教育项目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前教育专项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游泳馆运行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互联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专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设备采购尾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园文化建设专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学校工作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7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作办学专项管理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东教育工作办公室运行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涉及财政拨款资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明细见附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宁东学校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一般公共预算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政府性基金预算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社会保险基金预算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三公经费”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是指因公出国（境）费、公务车运行维护费、业务招待费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cp:keywords/>
  <dc:language>en-US</dc:language>
  <cp:lastModifiedBy>Administrator</cp:lastModifiedBy>
  <cp:lastPrinted>2021-05-27T14:19:00Z</cp:lastPrinted>
  <dcterms:modified xsi:type="dcterms:W3CDTF">2021-06-04T01:19:00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