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宁夏回族自治区灵武市宁东镇人民政府</w:t>
      </w:r>
      <w:r>
        <w:rPr>
          <w:rFonts w:cs="宋体" w:ascii="宋体" w:hAnsi="宋体"/>
          <w:b/>
          <w:kern w:val="0"/>
          <w:sz w:val="44"/>
          <w:szCs w:val="44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一般公共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政府性基金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部门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部门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部门支出总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灵武市宁东镇人民政府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2</w:t>
      </w:r>
      <w:r>
        <w:rPr>
          <w:rFonts w:eastAsia="仿宋_GB2312" w:cs="宋体" w:ascii="仿宋_GB2312" w:hAnsi="仿宋_GB2312"/>
          <w:b/>
          <w:kern w:val="0"/>
          <w:sz w:val="36"/>
          <w:szCs w:val="36"/>
          <w:lang w:val="en-US" w:eastAsia="zh-CN"/>
        </w:rPr>
        <w:t>1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灵武市宁东镇人民政府属行政单位，执行行政单位会计制度，主要职能：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在宁东基地党工委、管委会领导下履行乡镇工作职能，行使县级经济、社会管理职能和综合执法权限，履行党工委、管委会下放的职能，完成交办的其他工作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从预算单位构成看，宁东镇人民政府部门预算包括：宁东镇人民政府政府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2880"/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灵武市宁东镇人民政府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2</w:t>
      </w:r>
      <w:r>
        <w:rPr>
          <w:rFonts w:eastAsia="仿宋_GB2312" w:cs="宋体" w:ascii="仿宋_GB2312" w:hAnsi="仿宋_GB2312"/>
          <w:b/>
          <w:kern w:val="0"/>
          <w:sz w:val="36"/>
          <w:szCs w:val="36"/>
          <w:lang w:val="en-US" w:eastAsia="zh-CN"/>
        </w:rPr>
        <w:t>1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部门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收支总表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——预算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 xml:space="preserve">一、财政拨款收支预算总表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元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9955</wp:posOffset>
                </wp:positionH>
                <wp:positionV relativeFrom="paragraph">
                  <wp:posOffset>308610</wp:posOffset>
                </wp:positionV>
                <wp:extent cx="85128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  <w:gridCol w:w="1552"/>
                              <w:gridCol w:w="3238"/>
                              <w:gridCol w:w="1776"/>
                              <w:gridCol w:w="1650"/>
                              <w:gridCol w:w="1200"/>
                              <w:gridCol w:w="24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2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收     入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支     出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（按功能分类）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公共预算财政拨款支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政府性基金预算财政拨款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、本年收入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872134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、本年支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5587213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一）一般公共预算财政拨款收入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7672134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一）一般公共服务支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383963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383963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二）政府性基金预算财政拨款收入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8200000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二）外交支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三）国防支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四）公共安全支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五）教育支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六）科学技术支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七）文化旅游体育与传媒支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50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500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八）社会保障和就业支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5931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5931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九）卫生健康支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8329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8329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十）节能环保支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十一）城乡社区支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5784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75840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2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十二）农林水支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494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4940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十三）交通运输支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十四）资源勘探信息等支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十五）商业服务业等支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十六）金融支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十七）自然资源海洋气象等支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十八）住房保障支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8785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8785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十九）粮油物资储备支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二十）灾害防治及应急管理支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二十一）其他支出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、上年结转结余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二、年末结转结余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一）一般公共预算财政拨款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41140.77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一）一般公共预算财政拨款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41140.7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41140.7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二）政府性基金预算财政拨款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84236.5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二）政府性基金预算财政拨款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84236.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84236.5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收入总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9797511.27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支  出  总  计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9797511.2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313274.7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484236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pt;height:595.3pt;mso-wrap-distance-left:9pt;mso-wrap-distance-right:9pt;mso-wrap-distance-top:0pt;mso-wrap-distance-bottom:0pt;margin-top:24.3pt;mso-position-vertical-relative:text;margin-left:71.65pt;mso-position-horizontal-relative:page">
                <v:fill opacity="0f"/>
                <v:textbox inset="0in,0in,0in,0in">
                  <w:txbxContent>
                    <w:tbl>
                      <w:tblPr>
                        <w:tblW w:w="13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  <w:gridCol w:w="1552"/>
                        <w:gridCol w:w="3238"/>
                        <w:gridCol w:w="1776"/>
                        <w:gridCol w:w="1650"/>
                        <w:gridCol w:w="1200"/>
                        <w:gridCol w:w="24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52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收     入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支     出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44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323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（按功能分类）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3744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公共预算财政拨款支出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政府性基金预算财政拨款支出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7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、本年收入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872134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、本年支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5587213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一）一般公共预算财政拨款收入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7672134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一）一般公共服务支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383963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3839634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二）政府性基金预算财政拨款收入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8200000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二）外交支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三）国防支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7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四）公共安全支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五）教育支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六）科学技术支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七）文化旅游体育与传媒支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50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50000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八）社会保障和就业支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5931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593100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九）卫生健康支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8329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832900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十）节能环保支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十一）城乡社区支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5784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7584000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200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十二）农林水支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494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494000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十三）交通运输支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十四）资源勘探信息等支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十五）商业服务业等支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十六）金融支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7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十七）自然资源海洋气象等支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十八）住房保障支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8785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878500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十九）粮油物资储备支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二十）灾害防治及应急管理支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7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二十一）其他支出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、上年结转结余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二、年末结转结余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7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一）一般公共预算财政拨款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41140.77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一）一般公共预算财政拨款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41140.7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41140.77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二）政府性基金预算财政拨款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84236.5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二）政府性基金预算财政拨款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84236.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84236.5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74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收入总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9797511.27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支  出  总  计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9797511.2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313274.77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484236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firstLine="642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2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元</w:t>
      </w:r>
    </w:p>
    <w:tbl>
      <w:tblPr>
        <w:tblW w:w="14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141"/>
        <w:gridCol w:w="1629"/>
        <w:gridCol w:w="1511"/>
        <w:gridCol w:w="1170"/>
        <w:gridCol w:w="1658"/>
        <w:gridCol w:w="1811"/>
        <w:gridCol w:w="1969"/>
      </w:tblGrid>
      <w:tr>
        <w:trPr>
          <w:trHeight w:val="579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508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43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1030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行政运行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757630.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836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836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733.7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7%</w:t>
            </w:r>
          </w:p>
        </w:tc>
      </w:tr>
      <w:tr>
        <w:trPr>
          <w:trHeight w:val="564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1030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一般行政管理事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87775.8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224.1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4%</w:t>
            </w:r>
          </w:p>
        </w:tc>
      </w:tr>
      <w:tr>
        <w:trPr>
          <w:trHeight w:val="683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1039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其他政府办公厅（室）及相关机构事务支出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022106.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12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12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9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29163.7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0%</w:t>
            </w:r>
          </w:p>
        </w:tc>
      </w:tr>
      <w:tr>
        <w:trPr>
          <w:trHeight w:val="614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1310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一般行政管理事务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97725.7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74.2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5%</w:t>
            </w:r>
          </w:p>
        </w:tc>
      </w:tr>
      <w:tr>
        <w:trPr>
          <w:trHeight w:val="60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70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群众文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599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5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2%</w:t>
            </w:r>
          </w:p>
        </w:tc>
      </w:tr>
      <w:tr>
        <w:trPr>
          <w:trHeight w:val="60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80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一般行政管理事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84589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3589.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.04%</w:t>
            </w:r>
          </w:p>
        </w:tc>
      </w:tr>
      <w:tr>
        <w:trPr>
          <w:trHeight w:val="60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80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机关事业单位基本养老保险缴费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07939.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49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160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2%</w:t>
            </w:r>
          </w:p>
        </w:tc>
      </w:tr>
      <w:tr>
        <w:trPr>
          <w:trHeight w:val="60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80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机关事业单位职业年金缴费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74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其他社会保障和就业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8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101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行政单位医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13890.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1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109.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6%</w:t>
            </w:r>
          </w:p>
        </w:tc>
      </w:tr>
      <w:tr>
        <w:trPr>
          <w:trHeight w:val="60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101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公务员医疗补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14687.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809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12.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4%</w:t>
            </w:r>
          </w:p>
        </w:tc>
      </w:tr>
      <w:tr>
        <w:trPr>
          <w:trHeight w:val="60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100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其他计划生育事务支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874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74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30%</w:t>
            </w:r>
          </w:p>
        </w:tc>
      </w:tr>
      <w:tr>
        <w:trPr>
          <w:trHeight w:val="60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120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行政运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99999.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4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4000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1.00%</w:t>
            </w:r>
          </w:p>
        </w:tc>
      </w:tr>
      <w:tr>
        <w:trPr>
          <w:trHeight w:val="60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120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城管执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120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小城镇基础设施建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130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农田建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130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森林生态效益补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50015.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984.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85%</w:t>
            </w:r>
          </w:p>
        </w:tc>
      </w:tr>
      <w:tr>
        <w:trPr>
          <w:trHeight w:val="60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130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对村民委员会和村党支部的补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0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210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住房公积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633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61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4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5%</w:t>
            </w:r>
          </w:p>
        </w:tc>
      </w:tr>
      <w:tr>
        <w:trPr>
          <w:trHeight w:val="60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210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购房补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108538.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167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91838.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1.43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420" w:hanging="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420" w:hanging="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9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7581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7053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052770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411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411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459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459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6999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699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8887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8887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976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976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49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49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 w:bidi="ar"/>
              </w:rPr>
            </w:r>
          </w:p>
        </w:tc>
      </w:tr>
      <w:tr>
        <w:trPr>
          <w:trHeight w:val="2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74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7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1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09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80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4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8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1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61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 w:bidi="ar"/>
              </w:rPr>
            </w:r>
          </w:p>
        </w:tc>
      </w:tr>
      <w:tr>
        <w:trPr>
          <w:trHeight w:val="38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1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0000</w:t>
            </w:r>
          </w:p>
        </w:tc>
      </w:tr>
      <w:tr>
        <w:trPr>
          <w:trHeight w:val="37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2414.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2414.68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302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zh-CN" w:bidi="ar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zh-CN" w:bidi="ar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2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zh-CN" w:bidi="ar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585.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585.32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8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8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3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06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zh-CN" w:bidi="ar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Calibri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6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65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Calibri" w:hAnsi="Calibri" w:cs="Calibri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8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8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Calibri" w:hAnsi="Calibri" w:cs="Calibri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56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56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Calibri" w:hAnsi="Calibri" w:cs="Calibri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4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4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668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605867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303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其他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5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57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bidi="ar"/>
              </w:rPr>
              <w:t>　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018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010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“三公”经费支出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元</w:t>
      </w:r>
    </w:p>
    <w:tbl>
      <w:tblPr>
        <w:tblW w:w="135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9"/>
        <w:gridCol w:w="749"/>
        <w:gridCol w:w="577"/>
        <w:gridCol w:w="922"/>
        <w:gridCol w:w="750"/>
        <w:gridCol w:w="771"/>
        <w:gridCol w:w="727"/>
        <w:gridCol w:w="709"/>
        <w:gridCol w:w="1028"/>
        <w:gridCol w:w="900"/>
        <w:gridCol w:w="364"/>
        <w:gridCol w:w="786"/>
        <w:gridCol w:w="708"/>
        <w:gridCol w:w="951"/>
        <w:gridCol w:w="545"/>
        <w:gridCol w:w="870"/>
        <w:gridCol w:w="703"/>
      </w:tblGrid>
      <w:tr>
        <w:trPr>
          <w:trHeight w:val="675" w:hRule="atLeast"/>
        </w:trPr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389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2134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33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3300"/>
                <w:kern w:val="0"/>
                <w:sz w:val="18"/>
                <w:szCs w:val="18"/>
                <w:lang w:val="en-US" w:eastAsia="zh-CN" w:bidi="ar"/>
              </w:rPr>
              <w:t>285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33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33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33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3300"/>
                <w:kern w:val="0"/>
                <w:sz w:val="18"/>
                <w:szCs w:val="18"/>
                <w:lang w:val="en-US" w:eastAsia="zh-CN" w:bidi="ar"/>
              </w:rPr>
              <w:t>28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33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33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33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3300"/>
                <w:kern w:val="0"/>
                <w:sz w:val="18"/>
                <w:szCs w:val="18"/>
                <w:lang w:val="en-US" w:eastAsia="zh-CN" w:bidi="ar"/>
              </w:rPr>
              <w:t>2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33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33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33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3300"/>
                <w:kern w:val="0"/>
                <w:sz w:val="18"/>
                <w:szCs w:val="18"/>
                <w:lang w:val="en-US" w:eastAsia="zh-CN" w:bidi="ar"/>
              </w:rPr>
              <w:t>990644.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33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33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" w:ascii="宋体" w:hAnsi="宋体"/>
                <w:color w:val="0033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33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3300"/>
                <w:kern w:val="0"/>
                <w:sz w:val="18"/>
                <w:szCs w:val="18"/>
                <w:lang w:val="en-US" w:eastAsia="zh-CN" w:bidi="ar"/>
              </w:rPr>
              <w:t>990644.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33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3300"/>
                <w:kern w:val="0"/>
                <w:sz w:val="18"/>
                <w:szCs w:val="18"/>
                <w:lang w:val="en-US" w:eastAsia="zh-CN" w:bidi="ar"/>
              </w:rPr>
              <w:t>805312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33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3300"/>
                <w:kern w:val="0"/>
                <w:sz w:val="18"/>
                <w:szCs w:val="18"/>
                <w:lang w:val="en-US" w:eastAsia="zh-CN" w:bidi="ar"/>
              </w:rPr>
              <w:t>185331.7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33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33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33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3300"/>
                <w:kern w:val="0"/>
                <w:sz w:val="18"/>
                <w:szCs w:val="18"/>
                <w:lang w:val="en-US" w:eastAsia="zh-CN" w:bidi="ar"/>
              </w:rPr>
              <w:t>5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33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33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33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3300"/>
                <w:kern w:val="0"/>
                <w:sz w:val="18"/>
                <w:szCs w:val="18"/>
                <w:lang w:val="en-US" w:eastAsia="zh-CN" w:bidi="ar"/>
              </w:rPr>
              <w:t>58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33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3300"/>
                <w:kern w:val="0"/>
                <w:sz w:val="18"/>
                <w:szCs w:val="18"/>
                <w:lang w:val="en-US" w:eastAsia="zh-CN" w:bidi="ar"/>
              </w:rPr>
              <w:t>3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33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3300"/>
                <w:kern w:val="0"/>
                <w:sz w:val="18"/>
                <w:szCs w:val="18"/>
                <w:lang w:val="en-US" w:eastAsia="zh-CN" w:bidi="ar"/>
              </w:rPr>
              <w:t>28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33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33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元</w:t>
      </w:r>
    </w:p>
    <w:tbl>
      <w:tblPr>
        <w:tblW w:w="138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610"/>
        <w:gridCol w:w="825"/>
        <w:gridCol w:w="1215"/>
        <w:gridCol w:w="1455"/>
        <w:gridCol w:w="1545"/>
        <w:gridCol w:w="1635"/>
        <w:gridCol w:w="1005"/>
        <w:gridCol w:w="330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3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1208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国有土地使用权出让收入安排的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82000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六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单位：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87213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872134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67213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872134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000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87213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872134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25377.2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25377.27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41140.7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41140.77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84236.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84236.5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9797511.2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9797511.2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七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元</w:t>
      </w:r>
    </w:p>
    <w:tbl>
      <w:tblPr>
        <w:tblW w:w="14126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6"/>
        <w:gridCol w:w="1356"/>
        <w:gridCol w:w="960"/>
        <w:gridCol w:w="1170"/>
        <w:gridCol w:w="532"/>
        <w:gridCol w:w="954"/>
        <w:gridCol w:w="943"/>
        <w:gridCol w:w="405"/>
        <w:gridCol w:w="747"/>
        <w:gridCol w:w="933"/>
        <w:gridCol w:w="840"/>
        <w:gridCol w:w="840"/>
        <w:gridCol w:w="840"/>
        <w:gridCol w:w="840"/>
        <w:gridCol w:w="840"/>
        <w:gridCol w:w="671"/>
        <w:gridCol w:w="169"/>
      </w:tblGrid>
      <w:tr>
        <w:trPr>
          <w:trHeight w:val="48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114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1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91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八、部门支出总表</w:t>
      </w:r>
    </w:p>
    <w:tbl>
      <w:tblPr>
        <w:tblW w:w="1383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5"/>
        <w:gridCol w:w="1317"/>
        <w:gridCol w:w="1317"/>
        <w:gridCol w:w="1317"/>
        <w:gridCol w:w="1316"/>
        <w:gridCol w:w="1316"/>
        <w:gridCol w:w="1316"/>
        <w:gridCol w:w="1316"/>
        <w:gridCol w:w="1316"/>
        <w:gridCol w:w="1307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科目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本年支出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行政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03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4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4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03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9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9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701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007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5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5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20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2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2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944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944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支出总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     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单位：元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宁东镇人民政府</w:t>
      </w: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  <w:t>202</w:t>
      </w: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  <w:t>——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部门预算情况说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关于宁东镇人民政府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宁东镇人民政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本年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797511.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一般公共预算拨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313274.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年结转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41140.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性基金预算拨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484236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其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年结转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84236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财政拨款支出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797511.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包括：一般公共服务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8396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化旅游体育与传媒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5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社会保障与就业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93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卫生健康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329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城乡社区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84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林水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94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住房保障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78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政府性基金预算财政拨款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0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，其中城乡社区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0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关于宁东镇人民政府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一般公共预算财政拨款支出情况说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（预算收支增减变化情况说明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宁东镇人民政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一般公共预算财政拨款基本支出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27581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其中：本年收入安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27581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上年结转资金安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执行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4697947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939813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降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6.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员经费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7053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主要包括：基本工资、津贴补贴、奖金、社会保障缴费、伙食补助费、绩效工资、其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资福利支出、离休费、退休费、奖励金、住房公积金、购房补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0527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包括：办公费、委托业务费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维修（护）费、公务接待费、委托业务费、设备购置费、其他商品和服务支出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宁东镇人民政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财政拨款项目支出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755140.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本年收入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114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上年结转结余资金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41140.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包括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行政运行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年预算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757630.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0733.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4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府行政运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一般行政管理事务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年预算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490000</w:t>
      </w:r>
      <w:r>
        <w:rPr>
          <w:rFonts w:ascii="仿宋_GB2312" w:hAnsi="仿宋_GB2312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87775.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2224.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7.8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一般行政管理支出。其他政府办公厅（室）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相关机构事务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7790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执行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022106.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829163.7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0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其他政府办公厅（室）及相关机构事务支出。群众文化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年预算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50000</w:t>
      </w:r>
      <w:r>
        <w:rPr>
          <w:rFonts w:ascii="仿宋_GB2312" w:hAnsi="仿宋_GB2312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599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006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.0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用于群众文化相关项目支出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机关事业单位基本养老保险缴费支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执行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7939.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7939.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机关事业单位基本养老保险缴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他计划生育事务支出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年预算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40000</w:t>
      </w:r>
      <w:r>
        <w:rPr>
          <w:rFonts w:ascii="仿宋_GB2312" w:hAnsi="仿宋_GB2312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74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4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.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用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计划生育事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其他具体支出见表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三、关于宁东镇人民政府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一般公共预算财政拨款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宁东镇人民政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“三公”经费财政拨款预算数为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80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0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公务用车购置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0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5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中：因公出国（境）费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公务接待费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四、关于宁东镇人民政府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宁东镇人民政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性基金预算财政拨款基本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484236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其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年收入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200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上年结转资金安排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84236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968987.7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484751.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7.2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关于宁东镇人民政府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宁东镇人民政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入总预算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9797511.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本年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58721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上年结转结余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25377.27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支出总预算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979511.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收入包括：财政拨款预算收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58721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上年结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25377.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事业预算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上级补助预算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附属单位上缴预算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经营预算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债务预算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非同级财政拨款预算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投资预算收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其他预算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178" w:firstLine="36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支出包括：行政支出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58721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事业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经营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上缴上级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对附属单位补助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投资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债务还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其他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机关运行经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排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宁东镇人民政府本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行政单位的机关运行经费财政拨款预算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58721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1867299.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04834.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7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大额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列入预算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政府采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情况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，宁东镇人民政府政府采购预算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政府采购货物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政府采购工程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政府采购服务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国有资产占用使用情况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宁东镇人民政府占用使用国有资产总体情况为房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54601.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土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；车辆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52508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办公家具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40976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其他资产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40448.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国有资产分布情况为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级部门房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54601.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土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；车辆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52508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办公家具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40976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其他资产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40448.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所属单位房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土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办公家具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其他资产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七、项目绩效公开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宁东镇人民政府共设置项目支出预算绩效目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，分别为：人民调解员工资及五险项目；社会救助核查员工资；执法车辆采购费用；村级组织运转专项经费；综合执法服装、装备、执法岗亭费用；综合执法工作保障经费；社区两委换届费用；对外宣传、培训、人大经费；法律咨询费；职工体检；干部职工伙食补助；现政府办公楼物业费、水电暖、天然气费用；政府办公楼物业费、水电暖、天然气费用；新政府办公楼后勤服务经费；信息化建设用费；通勤车租赁；宁东镇马跑泉村川区水田农业设施建设工程；征地拆迁测绘服务、公证服务、房产征收评估服务工作经费；自治区林业改革发展资金；顾芸香生态绿化公益林政策性补助费；农林水利专项工作经费；宁东镇国家综合试点专项资金；宁东镇人民政府武装工作经费；平安宁东、平安建设专项；卫生健康（健康宁夏专项经费）；党建工作经费；文化工作经费；民惠苑党群活动阵地建设费用；劳动保障监察两网化升级建设；财经服务中心工作经费；老年活动中心运行费；公租房维修专项资金。涉及财政拨款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11.4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明细见附表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321"/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宁东镇人民政府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部门预算——名词解释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般公共预算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政府性基金预算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是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社会保险基金预算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是对社会保险缴款、一般公共预算安排和其他方式筹集的资金，专项用于社会保险的收支预算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公经费”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是指因公出国（境）费、公务车运行维护费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公务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招待费。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7:00Z</dcterms:created>
  <dc:creator>张沛(012327-012327)</dc:creator>
  <dc:description/>
  <dc:language>en-US</dc:language>
  <cp:lastModifiedBy>浅浅༊</cp:lastModifiedBy>
  <cp:lastPrinted>2021-05-31T16:36:00Z</cp:lastPrinted>
  <dcterms:modified xsi:type="dcterms:W3CDTF">2021-05-31T08:50:52Z</dcterms:modified>
  <cp:revision>5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140DDA3934269B10A9C80DA26C01B</vt:lpwstr>
  </property>
  <property fmtid="{D5CDD505-2E9C-101B-9397-08002B2CF9AE}" pid="3" name="KSOProductBuildVer">
    <vt:lpwstr>2052-11.1.0.10495</vt:lpwstr>
  </property>
</Properties>
</file>