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宁夏回族自治区宁东学校</w:t>
      </w:r>
      <w:r>
        <w:rPr>
          <w:rFonts w:cs="宋体;SimSun" w:ascii="宋体;SimSun" w:hAnsi="宋体;SimSun"/>
          <w:b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kern w:val="0"/>
          <w:sz w:val="44"/>
          <w:szCs w:val="44"/>
        </w:rPr>
        <w:t>2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部门预算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2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kern w:val="0"/>
          <w:sz w:val="44"/>
          <w:szCs w:val="44"/>
        </w:rPr>
        <w:t>3</w:t>
      </w:r>
      <w:r>
        <w:rPr>
          <w:rFonts w:ascii="宋体;SimSun" w:hAnsi="宋体;SimSun" w:cs="宋体;SimSun"/>
          <w:b/>
          <w:kern w:val="0"/>
          <w:sz w:val="44"/>
          <w:szCs w:val="44"/>
        </w:rPr>
        <w:t>月</w:t>
      </w:r>
      <w:r>
        <w:rPr>
          <w:rFonts w:cs="宋体;SimSun" w:ascii="宋体;SimSun" w:hAnsi="宋体;SimSun"/>
          <w:b/>
          <w:kern w:val="0"/>
          <w:sz w:val="44"/>
          <w:szCs w:val="44"/>
        </w:rPr>
        <w:t>3</w:t>
      </w:r>
      <w:r>
        <w:rPr>
          <w:rFonts w:ascii="宋体;SimSun" w:hAnsi="宋体;SimSun" w:cs="宋体;SimSun"/>
          <w:b/>
          <w:kern w:val="0"/>
          <w:sz w:val="44"/>
          <w:szCs w:val="44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第一部分  单位概况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0"/>
        <w:outlineLvl w:val="1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 xml:space="preserve">第二部分  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年部门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一、财政拨款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二、一般公共预算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三、一般公共预算基本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四、一般公共预算“三公”经费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五、政府性基金预算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六、部门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七、部门收入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八、部门支出总表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0"/>
        <w:outlineLvl w:val="1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 xml:space="preserve">第三部分  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0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0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宁东中学</w:t>
      </w:r>
      <w:r>
        <w:rPr>
          <w:rFonts w:eastAsia="仿宋_GB2312;微软雅黑" w:cs="宋体;SimSun" w:ascii="仿宋_GB2312;微软雅黑" w:hAnsi="仿宋_GB2312;微软雅黑"/>
          <w:b/>
          <w:kern w:val="0"/>
          <w:sz w:val="36"/>
          <w:szCs w:val="36"/>
        </w:rPr>
        <w:t>2022</w:t>
      </w: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年部门预算——单位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ind w:firstLine="643"/>
        <w:jc w:val="left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、宁东学校是一所位于宁东镇全额拨款的完全制学校，宗旨是实施中学义务教育，促进基础教育发展，承担着初、高中学历教育职责。</w:t>
      </w:r>
    </w:p>
    <w:p>
      <w:pPr>
        <w:pStyle w:val="Normal"/>
        <w:widowControl/>
        <w:ind w:firstLine="643"/>
        <w:jc w:val="left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、编制人数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187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人：其中全额事业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182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对本部门（单位）及所属预算单位构成进行详细说明。如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3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从预算单位构成看，从预算单位构成看，宁东学校部门是一个独立的预算单位机构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宁东学校</w:t>
      </w:r>
      <w:r>
        <w:rPr>
          <w:rFonts w:eastAsia="仿宋_GB2312;微软雅黑" w:cs="宋体;SimSun" w:ascii="仿宋_GB2312;微软雅黑" w:hAnsi="仿宋_GB2312;微软雅黑"/>
          <w:b/>
          <w:kern w:val="0"/>
          <w:sz w:val="36"/>
          <w:szCs w:val="36"/>
        </w:rPr>
        <w:t>2022</w:t>
      </w: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年部门预算——预算表</w:t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财政拨款收支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财政拨款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40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686"/>
        <w:gridCol w:w="3534"/>
        <w:gridCol w:w="1569"/>
        <w:gridCol w:w="1559"/>
        <w:gridCol w:w="1843"/>
      </w:tblGrid>
      <w:tr>
        <w:trPr>
          <w:trHeight w:val="308" w:hRule="atLeast"/>
        </w:trPr>
        <w:tc>
          <w:tcPr>
            <w:tcW w:w="5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85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5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005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一般公共预算财政拨款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政府性基金预算财政拨款支出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255.9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收入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255.9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收入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4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4.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七）文化旅游体育与传媒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3.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3.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九）卫生健康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6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6.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七）自然资源海洋气象等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2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2.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十）灾害防治及应急管理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十一）其他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255.9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 xml:space="preserve">支出总计    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255.9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一般公共预算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一般公共预算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  </w:t>
      </w:r>
      <w:r>
        <w:rPr/>
        <w:t>单位：万元</w:t>
      </w:r>
    </w:p>
    <w:tbl>
      <w:tblPr>
        <w:tblW w:w="14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114"/>
        <w:gridCol w:w="1846"/>
        <w:gridCol w:w="801"/>
        <w:gridCol w:w="1042"/>
        <w:gridCol w:w="1042"/>
        <w:gridCol w:w="455"/>
        <w:gridCol w:w="1719"/>
        <w:gridCol w:w="1637"/>
      </w:tblGrid>
      <w:tr>
        <w:trPr>
          <w:trHeight w:val="555" w:hRule="atLeast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</w:tr>
      <w:tr>
        <w:trPr>
          <w:trHeight w:val="112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　　　</w:t>
            </w:r>
            <w:r>
              <w:rPr>
                <w:rFonts w:cs="Arial"/>
                <w:color w:val="000000"/>
                <w:sz w:val="18"/>
                <w:szCs w:val="18"/>
              </w:rPr>
              <w:t>205020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初中教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644.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4.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05.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99.0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9.29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36</w:t>
            </w:r>
          </w:p>
        </w:tc>
      </w:tr>
      <w:tr>
        <w:trPr>
          <w:trHeight w:val="55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　　　</w:t>
            </w:r>
            <w:r>
              <w:rPr>
                <w:rFonts w:cs="Arial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5.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.3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2.3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17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.18</w:t>
            </w:r>
          </w:p>
        </w:tc>
      </w:tr>
      <w:tr>
        <w:trPr>
          <w:trHeight w:val="55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　　　</w:t>
            </w:r>
            <w:r>
              <w:rPr>
                <w:rFonts w:cs="Arial"/>
                <w:color w:val="000000"/>
                <w:sz w:val="18"/>
                <w:szCs w:val="18"/>
              </w:rPr>
              <w:t>208050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9.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5.2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5.2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.7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.29</w:t>
            </w:r>
          </w:p>
        </w:tc>
      </w:tr>
      <w:tr>
        <w:trPr>
          <w:trHeight w:val="52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　　　</w:t>
            </w:r>
            <w:r>
              <w:rPr>
                <w:rFonts w:cs="Arial"/>
                <w:color w:val="000000"/>
                <w:sz w:val="18"/>
                <w:szCs w:val="18"/>
              </w:rPr>
              <w:t>208050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8.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3.6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.6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6.0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5.4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9.82</w:t>
            </w:r>
          </w:p>
        </w:tc>
      </w:tr>
      <w:tr>
        <w:trPr>
          <w:trHeight w:val="60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　　　</w:t>
            </w:r>
            <w:r>
              <w:rPr>
                <w:rFonts w:cs="Arial"/>
                <w:color w:val="000000"/>
                <w:sz w:val="18"/>
                <w:szCs w:val="18"/>
              </w:rPr>
              <w:t>208080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死亡抚恤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0.16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12.90</w:t>
            </w:r>
          </w:p>
        </w:tc>
      </w:tr>
      <w:tr>
        <w:trPr>
          <w:trHeight w:val="60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　　　</w:t>
            </w:r>
            <w:r>
              <w:rPr>
                <w:rFonts w:cs="Arial"/>
                <w:color w:val="000000"/>
                <w:sz w:val="18"/>
                <w:szCs w:val="18"/>
              </w:rPr>
              <w:t>208999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社会保障和就业支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.2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.2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.1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17.04</w:t>
            </w:r>
          </w:p>
        </w:tc>
      </w:tr>
      <w:tr>
        <w:trPr>
          <w:trHeight w:val="60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　　　</w:t>
            </w:r>
            <w:r>
              <w:rPr>
                <w:rFonts w:cs="Arial"/>
                <w:color w:val="000000"/>
                <w:sz w:val="18"/>
                <w:szCs w:val="18"/>
              </w:rPr>
              <w:t>2101102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.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0.3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0.3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.19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.87</w:t>
            </w:r>
          </w:p>
        </w:tc>
      </w:tr>
      <w:tr>
        <w:trPr>
          <w:trHeight w:val="60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　　　</w:t>
            </w:r>
            <w:r>
              <w:rPr>
                <w:rFonts w:cs="Arial"/>
                <w:color w:val="000000"/>
                <w:sz w:val="18"/>
                <w:szCs w:val="18"/>
              </w:rPr>
              <w:t>210110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公务员医疗补助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.5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.7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.7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.1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61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　　　</w:t>
            </w:r>
            <w:r>
              <w:rPr>
                <w:rFonts w:cs="Arial"/>
                <w:color w:val="000000"/>
                <w:sz w:val="18"/>
                <w:szCs w:val="18"/>
              </w:rPr>
              <w:t>221020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7.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6.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6.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.37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71</w:t>
            </w:r>
          </w:p>
        </w:tc>
      </w:tr>
      <w:tr>
        <w:trPr>
          <w:trHeight w:val="61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　　　</w:t>
            </w:r>
            <w:r>
              <w:rPr>
                <w:rFonts w:cs="Arial"/>
                <w:color w:val="000000"/>
                <w:sz w:val="18"/>
                <w:szCs w:val="18"/>
              </w:rPr>
              <w:t>221020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.9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.9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.9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.96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7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一般公共预算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20"/>
        <w:jc w:val="center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一般公共预算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13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688"/>
        <w:gridCol w:w="2352"/>
      </w:tblGrid>
      <w:tr>
        <w:trPr>
          <w:tblHeader w:val="true"/>
          <w:trHeight w:val="397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113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155.9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085.7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0.19</w:t>
            </w:r>
          </w:p>
        </w:tc>
      </w:tr>
      <w:tr>
        <w:trPr>
          <w:trHeight w:val="34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006.7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006.7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006.72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.88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.8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.88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7.7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7.7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7.75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25.8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25.8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25.85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6.88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6.8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6.88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5.2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5.2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5.25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.6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.6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.62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0.39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0.3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0.39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.7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.7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.72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.2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.2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.26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0.19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0.19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.57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.57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.6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.62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9.0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9.0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9.01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.9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.9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.92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费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农业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9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9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四、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jc w:val="left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1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一般公共预算 “三公”经费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一般公共预算 “三公”经费支出表</w:t>
      </w:r>
    </w:p>
    <w:p>
      <w:pPr>
        <w:pStyle w:val="Normal"/>
        <w:rPr/>
      </w:pPr>
      <w:r>
        <w:rPr>
          <w:rFonts w:cs="宋体;SimSun"/>
        </w:rPr>
        <w:t xml:space="preserve">                                                                            </w:t>
      </w:r>
      <w:r>
        <w:rPr/>
        <w:t>单位：万元</w:t>
      </w:r>
    </w:p>
    <w:tbl>
      <w:tblPr>
        <w:tblW w:w="138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>
          <w:trHeight w:val="555" w:hRule="atLeast"/>
        </w:trPr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30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政府性基金预算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政府性基金预算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 xml:space="preserve">                                                                </w:t>
      </w:r>
      <w:r>
        <w:rPr/>
        <w:t>单位：万元</w:t>
      </w:r>
    </w:p>
    <w:tbl>
      <w:tblPr>
        <w:tblW w:w="141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常公用经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部门收支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部门收支总表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6"/>
          <w:szCs w:val="36"/>
        </w:rPr>
        <w:t xml:space="preserve">     </w:t>
      </w: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单位：万元</w:t>
      </w:r>
    </w:p>
    <w:tbl>
      <w:tblPr>
        <w:tblW w:w="1385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35"/>
        <w:gridCol w:w="1800"/>
        <w:gridCol w:w="5022"/>
        <w:gridCol w:w="1800"/>
      </w:tblGrid>
      <w:tr>
        <w:trPr>
          <w:trHeight w:val="316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255.9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行政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255.9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 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事业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事业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255.91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非同级财政拨款（科研及辅助活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255.91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上级补助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经营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附属单位上缴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上缴上级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经营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债务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投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非同级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债务还本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、投资预算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、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、其他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255.9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255.91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、上年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、年末结转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一、上年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255.9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255.9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七、部门收入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6"/>
          <w:szCs w:val="36"/>
        </w:rPr>
        <w:t>部门收入总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      </w:t>
      </w:r>
      <w:r>
        <w:rPr/>
        <w:t>单位：万元</w:t>
      </w:r>
    </w:p>
    <w:tbl>
      <w:tblPr>
        <w:tblW w:w="14081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86"/>
        <w:gridCol w:w="801"/>
        <w:gridCol w:w="1554"/>
        <w:gridCol w:w="994"/>
        <w:gridCol w:w="493"/>
        <w:gridCol w:w="1436"/>
        <w:gridCol w:w="1104"/>
        <w:gridCol w:w="826"/>
        <w:gridCol w:w="937"/>
        <w:gridCol w:w="715"/>
        <w:gridCol w:w="715"/>
        <w:gridCol w:w="493"/>
        <w:gridCol w:w="771"/>
        <w:gridCol w:w="826"/>
        <w:gridCol w:w="715"/>
        <w:gridCol w:w="715"/>
      </w:tblGrid>
      <w:tr>
        <w:trPr>
          <w:trHeight w:val="48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财政拨款预算收入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事业预算收入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级补助预算收入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附属单位上缴预算收入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营预算收入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债务预算收入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非同级财政拨款预算收入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资预算收益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预算收入</w:t>
            </w:r>
          </w:p>
        </w:tc>
      </w:tr>
      <w:tr>
        <w:trPr>
          <w:trHeight w:val="42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般公共预算财政拨款收入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级横向财政拨款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非同级财政拨款（科研及辅助活动）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255.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255.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255.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4" w:leader="none"/>
              </w:tabs>
              <w:snapToGrid w:val="false"/>
              <w:ind w:right="13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30"/>
        <w:jc w:val="left"/>
        <w:outlineLvl w:val="1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八、部门支出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6"/>
          <w:szCs w:val="36"/>
        </w:rPr>
        <w:t>部门支出总表</w:t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32"/>
          <w:szCs w:val="21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1"/>
        </w:rPr>
        <w:t xml:space="preserve">                                            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单位：万元</w:t>
      </w:r>
    </w:p>
    <w:tbl>
      <w:tblPr>
        <w:tblW w:w="13896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66"/>
        <w:gridCol w:w="1542"/>
        <w:gridCol w:w="1100"/>
        <w:gridCol w:w="1100"/>
        <w:gridCol w:w="1100"/>
        <w:gridCol w:w="1542"/>
        <w:gridCol w:w="2204"/>
        <w:gridCol w:w="1100"/>
        <w:gridCol w:w="1542"/>
        <w:gridCol w:w="1100"/>
      </w:tblGrid>
      <w:tr>
        <w:trPr>
          <w:trHeight w:val="7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行政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事业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资支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债务还本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支出</w:t>
            </w:r>
          </w:p>
        </w:tc>
      </w:tr>
      <w:tr>
        <w:trPr>
          <w:trHeight w:val="3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　　　</w:t>
            </w:r>
            <w:r>
              <w:rPr>
                <w:rFonts w:cs="Arial"/>
                <w:color w:val="000000"/>
                <w:sz w:val="18"/>
                <w:szCs w:val="18"/>
              </w:rPr>
              <w:t>20502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4.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4.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　　　</w:t>
            </w:r>
            <w:r>
              <w:rPr>
                <w:rFonts w:cs="Arial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.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.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　　　</w:t>
            </w:r>
            <w:r>
              <w:rPr>
                <w:rFonts w:cs="Arial"/>
                <w:color w:val="000000"/>
                <w:sz w:val="18"/>
                <w:szCs w:val="18"/>
              </w:rPr>
              <w:t>20805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5.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5.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　　　</w:t>
            </w:r>
            <w:r>
              <w:rPr>
                <w:rFonts w:cs="Arial"/>
                <w:color w:val="000000"/>
                <w:sz w:val="18"/>
                <w:szCs w:val="18"/>
              </w:rPr>
              <w:t>20805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3.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3.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　　　</w:t>
            </w:r>
            <w:r>
              <w:rPr>
                <w:rFonts w:cs="Arial"/>
                <w:color w:val="000000"/>
                <w:sz w:val="18"/>
                <w:szCs w:val="18"/>
              </w:rPr>
              <w:t>20808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　　　</w:t>
            </w:r>
            <w:r>
              <w:rPr>
                <w:rFonts w:cs="Arial"/>
                <w:color w:val="000000"/>
                <w:sz w:val="18"/>
                <w:szCs w:val="18"/>
              </w:rPr>
              <w:t>20899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.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.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　　　</w:t>
            </w:r>
            <w:r>
              <w:rPr>
                <w:rFonts w:cs="Arial"/>
                <w:color w:val="000000"/>
                <w:sz w:val="18"/>
                <w:szCs w:val="18"/>
              </w:rPr>
              <w:t>21011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0.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0.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　　　</w:t>
            </w:r>
            <w:r>
              <w:rPr>
                <w:rFonts w:cs="Arial"/>
                <w:color w:val="000000"/>
                <w:sz w:val="18"/>
                <w:szCs w:val="18"/>
              </w:rPr>
              <w:t>21011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.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.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　　　</w:t>
            </w:r>
            <w:r>
              <w:rPr>
                <w:rFonts w:cs="Arial"/>
                <w:color w:val="000000"/>
                <w:sz w:val="18"/>
                <w:szCs w:val="18"/>
              </w:rPr>
              <w:t>22102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6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6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　　　</w:t>
            </w:r>
            <w:r>
              <w:rPr>
                <w:rFonts w:cs="Arial"/>
                <w:color w:val="000000"/>
                <w:sz w:val="18"/>
                <w:szCs w:val="18"/>
              </w:rPr>
              <w:t>22102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.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.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6"/>
          <w:szCs w:val="36"/>
        </w:rPr>
        <w:t>宁东学校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6"/>
          <w:szCs w:val="36"/>
        </w:rPr>
        <w:t>2022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6"/>
          <w:szCs w:val="36"/>
        </w:rPr>
        <w:t>年部门预算——部门预算情况说明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关于宁东学校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宁东学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财政拨款收入预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255.9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其中：本年收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255.9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包括一般公共预算拨款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255.9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政府性基金预算拨款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；上年结转结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财政拨款支出预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255.9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包括：按政府收支分类功能科目逐项说明。如，教育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004.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、社会保障和就业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03.6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、卫生健康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36.1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、住房保障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12.0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、关于宁东学校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一般公共预算财政拨款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一）基本支出情况说明</w:t>
      </w:r>
    </w:p>
    <w:p>
      <w:pPr>
        <w:pStyle w:val="Normal"/>
        <w:ind w:firstLine="640"/>
        <w:jc w:val="left"/>
        <w:rPr>
          <w:rFonts w:ascii="宋体;SimSun" w:hAnsi="宋体;SimSun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宁东学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一般公共预算财政拨款基本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155.9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其中：本年收入安排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155.9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上年结转资金安排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执行数（决算数）减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97.4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减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.68 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员经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085.7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主要包括：按部门支出经济分类科目分项说明。如，基本工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14.8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、津贴补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27.7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、奖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25.8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、绩效工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86.8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、机关事业单位基本养老保险缴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55.2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、职业年金缴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7.6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、职工基本医疗保险缴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40.3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、公务员医疗补助缴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5.7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、其他社会保障缴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6.2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、住房公积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6.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、其他工资福利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、退休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；生活补助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7.9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其他对个人和家庭的补助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0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公用经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0.1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主要包括：按部门支出经济分类科目分项说明。如，办公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0.5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、印刷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、咨询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、手续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、水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、电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、邮电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、取暖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、差旅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、维修（护）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、专用材料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、劳务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、工会经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9.6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、其他交通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、其他商品和服务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二）项目支出情况说明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宁东学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一般公共预算财政拨款项目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1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其中：本年收入安排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1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万元，上年结转结余资金安排支出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包括：按政府收支科目类、款、项，用途分项说明。如，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教育支出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5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类）普通教育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50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款）初中教育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50203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项）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年预算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899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万元，比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年执行数（决算数）增加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 xml:space="preserve">1009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万元，增长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53.38 %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。主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用于</w:t>
      </w:r>
      <w:r>
        <w:rPr>
          <w:rFonts w:ascii="宋体;SimSun" w:hAnsi="宋体;SimSun" w:cs="宋体;SimSun"/>
          <w:sz w:val="24"/>
        </w:rPr>
        <w:t>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游泳馆开办运行经费、互联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+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教育专项、宁东学校的基本运行、营养餐配送中心运行、社会事务局教育工作人员办公运行经费及培训费、 合作办学专项管理资金费及校园文化建设项目。事业单位离退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8050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项）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年预算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万元，比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年执行数（决算数）增加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万元，增长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00 %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。主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用于</w:t>
      </w:r>
      <w:r>
        <w:rPr>
          <w:rFonts w:ascii="宋体;SimSun" w:hAnsi="宋体;SimSun" w:cs="宋体;SimSun"/>
          <w:sz w:val="24"/>
        </w:rPr>
        <w:t>：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原宁东域内企业移交的教职工民族团结奖等经费。机关事业单位职业年金缴费支出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80506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项）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年预算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86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万元，比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年执行数（决算数）增加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86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万元，增长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00 %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。主要用于：教职工历年职业年金记实缴费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三、关于宁东学校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一般公共预算财政拨款“三公”经费预算情况说明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宁东学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“三公”经费财政拨款预算数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万元，其中：因公出国（境）费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公务用车购置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公务用车运行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公务接待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“三公”经费财政拨款预算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增加（减少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其中：因公出国（境）费增加（减少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主要原因无因公出国（境）费预算和支出；公务用车购置费增加（减少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主要原因无公务用车购置费预算和支出；公务用车运行费增加（减少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主要原因无公务用车运行费预算和支出；公务接待费增加（减少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主要原因无公务接待费预算和支出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四、关于宁东中学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无政府性基金预算财政拨款单位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宁东学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无政府性基金预算财政拨款收支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有政府性基金预算财政拨款单位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一）基本支出情况说明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宁东学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年政府性基金预算财政拨款基本支出   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万元，其中：本年收入安排支出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上年结转资金安排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年执行数（决算数）增加（减少）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增长（下降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 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人员经费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主要包括：按部门支出经济分类科目分项说明。如，基本工资、津贴补贴、奖金、社会保障缴费、伙食补助费、绩效工资、其他工资福利支出、离休费、退休费、抚恤金、生活补助、医疗费、助学金、奖励金、住房公积金、提租补贴、购房补贴、其他对个人和家庭的补助支出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公用经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主要包括：按部门支出经济分类科目分项说明。如，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、办公设备购置、专用设备购置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二）项目支出情况说明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宁东学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年政府性基金预算财政拨款项目支出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万元，其中：本年收入安排支出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万元，上年结转结余资金安排支出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包括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按政府收支科目类、款、项，用途分项说明。如，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一般公共服务（类）财政事务（款）行政运行（项）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年预算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万元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执行数（决算数）增加（减少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增长（下降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五、关于宁东学校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收支预算情况的总体说明</w:t>
      </w:r>
    </w:p>
    <w:p>
      <w:pPr>
        <w:pStyle w:val="Normal"/>
        <w:ind w:firstLine="640"/>
        <w:jc w:val="left"/>
        <w:rPr>
          <w:rFonts w:ascii="宋体;SimSun" w:hAnsi="宋体;SimSun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宁东学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收入总预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255.9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其中：本年收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255.9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上年结转结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；支出总预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255.9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其中：本年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255.9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年末结转结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本年收入包括：财政拨款预算收入</w:t>
      </w:r>
      <w:r>
        <w:rPr>
          <w:rFonts w:eastAsia="仿宋_GB2312;微软雅黑" w:cs="宋体;SimSun" w:ascii="仿宋_GB2312;微软雅黑" w:hAnsi="仿宋_GB2312;微软雅黑"/>
          <w:i/>
          <w:kern w:val="0"/>
          <w:sz w:val="32"/>
          <w:szCs w:val="32"/>
        </w:rPr>
        <w:t>7255.9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0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；事业预算收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；上级补助预算收入   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；附属单位上缴预算收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 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；经营预算收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；债务预算收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；非同级财政拨款预算收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；投资预算收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；其他预算收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left="178" w:firstLine="362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本年支出包括：行政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；事业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255.9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0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；经营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 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；上缴上级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；对附属单位补助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；投资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；债务还本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；其他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一）机关运行经费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，宁东学校本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个行政单位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个参公管理事业单位的机关运行经费财政拨款预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年预算增加（减少）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万元，增长（下降）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主要原因是：宁东中学无机关运行经费预算安排和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，宁东学校政府采购预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其中：政府采购货物预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政府采购工程预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万元，政府采购服务预算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三）国有资产占用使用情况</w:t>
      </w:r>
    </w:p>
    <w:p>
      <w:pPr>
        <w:pStyle w:val="Normal"/>
        <w:ind w:firstLine="64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截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，宁东学校占用使用国有资产总体情况为房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69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平方米，价值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57.3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；土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平方米，价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；车辆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辆，价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；办公家具价值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91.4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；其他资产价值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997.5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国有资产分布情况为：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本级部门房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69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平方米，价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57.3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万元；土地   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平方米，价值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；车辆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辆，价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；办公家具价值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91.4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；其他资产价值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997.5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所属单位房屋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平方米，价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；土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平方米，价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万元；车辆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辆，价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；办公家具价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；其他资产价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宁东学校项目支出中涉及的专项经费均为专项业务经费，宁东学校将在经费支出过度、预算调整率、“三公”经费控制等方面进行全程控制与监督，提高资金使用效益。（五）其他需说明的事项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无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七、项目绩效公开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宁东学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共设置项目支出预算绩效目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个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是</w:t>
      </w:r>
      <w:r>
        <w:rPr>
          <w:rFonts w:eastAsia="Times New Roman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宁东学校工作运行经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1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明细见附表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6"/>
          <w:szCs w:val="36"/>
        </w:rPr>
        <w:t>宁东学校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6"/>
          <w:szCs w:val="36"/>
        </w:rPr>
        <w:t>2022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6"/>
          <w:szCs w:val="36"/>
        </w:rPr>
        <w:t>年部门预算——名词解释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一般公共预算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32"/>
          <w:szCs w:val="32"/>
        </w:rPr>
        <w:t>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政府性基金预算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32"/>
          <w:szCs w:val="32"/>
        </w:rPr>
        <w:t>是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社会保险基金预算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32"/>
          <w:szCs w:val="32"/>
        </w:rPr>
        <w:t>是对社会保险缴款、一般公共预算安排和其他方式筹集的资金，专项用于社会保险的收支预算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三公经费”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32"/>
          <w:szCs w:val="32"/>
        </w:rPr>
        <w:t>是指因公出国（境）费、公务车运行维护费、业务招待费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7:00Z</dcterms:created>
  <dc:creator>张沛(012327-012327)</dc:creator>
  <dc:description/>
  <cp:keywords/>
  <dc:language>en-US</dc:language>
  <cp:lastModifiedBy>User</cp:lastModifiedBy>
  <cp:lastPrinted>2021-05-31T16:50:00Z</cp:lastPrinted>
  <dcterms:modified xsi:type="dcterms:W3CDTF">2022-03-03T00:26:00Z</dcterms:modified>
  <cp:revision>142</cp:revision>
  <dc:subject/>
  <dc:title>宁夏回族自治区******2019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