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宁夏回族自治区宁东能源化工基地环境监测站</w:t>
      </w:r>
      <w:r>
        <w:rPr>
          <w:rFonts w:cs="宋体;SimSun" w:ascii="宋体;SimSun" w:hAnsi="宋体;SimSun"/>
          <w:b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2560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44"/>
        </w:rPr>
        <w:t xml:space="preserve">编制人：王杏枝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920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44"/>
        </w:rPr>
        <w:t>单位负责人：刘  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宁东环境监测站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2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负责完成自治区环保厅下达的大气、地表水、生活饮用水水源地、噪声的监测任务；承担宁东地区矿山、工业污染源以及医院、学校、服务行业的废水、废气、废渣的监测等工作。具体职能是：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负责环境空气质量、地表水、地下水等生态环境质量监测；负责收集、储存和整理监测数据，发布宁东基地生态环境质量状况信息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负责重点排污单位污染物监测，建立完善重点排污单位污染源监测档案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负责重点企业自行监测监督管理，督促企业完成监测方案的备案、审查和信息公开，定期开展重点企业检查考核，规范企业自行监测行为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负责开展突发环境污染事件的应急监测，做好应急物资储备、现场监测和应急监测快报的编制工作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负责生态环境执法监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开展生态环境监测业务交流和技术培训，承担生态环境科研课题研究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负责重点污染源企业环境统计季度直报及年报工作，统计核算重点污染物排放量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完成党工委、管委会安排的其他事项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spacing w:lineRule="auto" w:line="360" w:before="156" w:after="0"/>
        <w:ind w:right="17" w:firstLine="62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宁东环境监测站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成立，隶属宁夏回族自治区宁东能源化工基地管理委员会，属全额拨款的事业单位，</w:t>
      </w:r>
      <w:r>
        <w:rPr>
          <w:rFonts w:ascii="仿宋_GB2312" w:hAnsi="仿宋_GB2312" w:cs="Arial" w:eastAsia="仿宋_GB2312"/>
          <w:sz w:val="32"/>
          <w:szCs w:val="32"/>
        </w:rPr>
        <w:t>下设综合科和业务科两个科室，自治区编办核批编制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人，在岗人员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宁东环境监测站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2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0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他环境监测与监察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8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-6.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-4.4</w:t>
            </w:r>
            <w:r>
              <w:rPr>
                <w:rFonts w:eastAsia="仿宋_GB2312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建设项目环评审查与监督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1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8.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3.5</w:t>
            </w:r>
            <w:r>
              <w:rPr>
                <w:rFonts w:eastAsia="仿宋_GB2312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0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气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0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4.8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</w:t>
      </w:r>
      <w:r>
        <w:rPr/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/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8"/>
        <w:gridCol w:w="992"/>
        <w:gridCol w:w="953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102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1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宁东环境监测站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22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关于宁东环境监测站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东环境监测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入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包括一般公共预算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上年结转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财政拨款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包括：节能环保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关于宁东环境监测站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东环境监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决算数）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.17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印刷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咨询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邮电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公务接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会议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培训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劳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东环境监测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一般公共预算财政拨款项目支出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年结转结余资金安排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包括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102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能环保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监测与监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环境监测与监察支出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预算    </w:t>
      </w:r>
      <w:r>
        <w:rPr>
          <w:rFonts w:eastAsia="仿宋_GB2312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决算数）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用于环保监测监察大楼水电、物业管理费与人员通勤车费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102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能环保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监测与监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项目环评审查与监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决算数）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.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3.4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用于委托监测项目、环境监测运行经费、内部审计经费、污染减排工作经费、环境监测耗材、购置仪器设备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10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能环保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污染防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气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决算数）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购置仪器设备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103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能环保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污染防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执行数（决算数）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.7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关于宁东环境监测站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东环境监测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关于宁东环境监测站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无政府性基金预算财政拨款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东环境监测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关于宁东环境监测站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东环境监测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年结转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支出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末结转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收入包括：财政拨款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支出包括：事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机关运行情况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机关运行经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办公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印刷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物业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电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更换落雨管等维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宁东环境监测站政府采购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.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.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宁东环境监测站占用使用国有资产总体情况为房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；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一辆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一辆归属于宁东环保局；办公家具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7.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有资产分布情况为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级部门房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；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一辆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一辆归属于宁东环保局；办公家具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7.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宁东环境监测站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22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般公共预算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政府性基金预算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是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社会保险基金预算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是对社会保险缴款、一般公共预算安排和其他方式筹集的资金，专项用于社会保险的收支预算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公经费”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是指因公出国（境）费、公务车运行维护费、业务招待费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1:00Z</dcterms:created>
  <dc:creator>张沛(012327-012327)</dc:creator>
  <dc:description/>
  <cp:keywords/>
  <dc:language>en-US</dc:language>
  <cp:lastModifiedBy>AutoBVT</cp:lastModifiedBy>
  <cp:lastPrinted>2020-08-18T11:32:00Z</cp:lastPrinted>
  <dcterms:modified xsi:type="dcterms:W3CDTF">2023-09-26T05:26:00Z</dcterms:modified>
  <cp:revision>14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