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684211975E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赛马水泥有限公司宁东分厂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灵武市临河综合工业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蒋明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灵武市临河综合工业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水泥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684211975E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11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17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46:24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