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MA75X51N2M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神华宁夏煤业集团有限责任公司烯烃一分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镇宁东能源化工基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李刚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镇宁东能源化工基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MA75X51N2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夏回族自治区环境保护厅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3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夏回族自治区环境保护厅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yle15">
    <w:name w:val="批注文字 字符"/>
    <w:qFormat/>
    <w:rPr>
      <w:rFonts w:eastAsia="宋体"/>
      <w:kern w:val="2"/>
      <w:sz w:val="21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9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53:47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