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WX4W6Y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宝胜（宁夏）线缆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能源化工基地临河综合项目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伟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能源化工基地临河综合项目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电线、电缆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5WX4W6Y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0:00Z</dcterms:created>
  <dc:creator>郑悦</dc:creator>
  <dc:description/>
  <dc:language>en-US</dc:language>
  <cp:lastModifiedBy>zwy</cp:lastModifiedBy>
  <cp:lastPrinted>2016-08-08T15:09:00Z</cp:lastPrinted>
  <dcterms:modified xsi:type="dcterms:W3CDTF">2020-11-11T03:10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