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735972927P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国家能源集团宁夏煤业有限责任公司石槽村煤矿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煤业集团有限责任公司北京中路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68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赵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银川市灵武市宁东镇石槽村煤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烟煤和无烟煤开采洗选，热力生产和供应，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0000735972927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31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7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郑悦</dc:creator>
  <dc:description/>
  <dc:language>en-US</dc:language>
  <cp:lastModifiedBy>zwy</cp:lastModifiedBy>
  <cp:lastPrinted>2016-08-08T15:09:00Z</cp:lastPrinted>
  <dcterms:modified xsi:type="dcterms:W3CDTF">2020-11-11T02:33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