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715020726Q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国家能源集团宁夏煤业有限责任公司羊场湾煤矿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东化工基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王立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东镇羊场湾煤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烟煤和无烟煤开采洗选，热力生产和供应，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0000715020726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31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;SimHei"/>
          <w:sz w:val="48"/>
        </w:rPr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7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7:00Z</dcterms:created>
  <dc:creator>郑悦</dc:creator>
  <dc:description/>
  <dc:language>en-US</dc:language>
  <cp:lastModifiedBy>zwy</cp:lastModifiedBy>
  <cp:lastPrinted>2016-08-08T15:09:00Z</cp:lastPrinted>
  <dcterms:modified xsi:type="dcterms:W3CDTF">2020-11-11T02:37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