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MA774DX46U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华溢新材料科技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基地化工新材料园区开富南路东侧、鸿雁路北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胡乘溢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基地化工新材料园区开富南路东侧、鸿雁路北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机化学原料制造，无机盐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MA774DX46U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8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13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8:00Z</dcterms:created>
  <dc:creator>郑悦</dc:creator>
  <dc:description/>
  <dc:language>en-US</dc:language>
  <cp:lastModifiedBy>zwy</cp:lastModifiedBy>
  <cp:lastPrinted>2016-08-08T15:09:00Z</cp:lastPrinted>
  <dcterms:modified xsi:type="dcterms:W3CDTF">2020-11-12T02:08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