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黑体" w:hAnsi="方正大黑简体;黑体" w:eastAsia="方正大黑简体;黑体" w:cs="Calibri"/>
          <w:color w:val="F3CE6E"/>
          <w:sz w:val="148"/>
        </w:rPr>
      </w:pPr>
      <w:r>
        <w:rPr>
          <w:rFonts w:eastAsia="方正大黑简体;黑体" w:cs="Calibri" w:ascii="方正大黑简体;黑体" w:hAnsi="方正大黑简体;黑体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黑体" w:cs="黑体;SimHei" w:ascii="方正大黑简体;黑体" w:hAnsi="方正大黑简体;黑体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00069430020XQ001V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单位名称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夏灵信煤业有限责任公司</w:t>
            </w:r>
          </w:p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注册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宁东能源化工基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法定代表人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孔军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生产经营场所地址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灵新煤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行业类别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烟煤和无烟煤开采洗选，热力生产和供应，固体废物治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统一社会信用代码：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9164000069430020XQ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有效期限：自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19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sz w:val="56"/>
              </w:rPr>
              <w:t>26</w:t>
            </w:r>
            <w:r>
              <w:rPr>
                <w:rFonts w:ascii="方正大黑简体;黑体" w:hAnsi="方正大黑简体;黑体" w:cs="黑体;SimHei" w:eastAsia="方正大黑简体;黑体"/>
                <w:sz w:val="56"/>
              </w:rPr>
              <w:t>日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至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02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年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12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月</w:t>
            </w: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  <w:t>25</w:t>
            </w:r>
            <w:r>
              <w:rPr>
                <w:rFonts w:ascii="方正大黑简体;黑体" w:hAnsi="方正大黑简体;黑体" w:cs="黑体;SimHei" w:eastAsia="方正大黑简体;黑体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黑体" w:hAnsi="方正大黑简体;黑体" w:eastAsia="方正大黑简体;黑体" w:cs="黑体;SimHei"/>
                <w:kern w:val="2"/>
                <w:sz w:val="56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黑体" w:hAnsi="方正大黑简体;黑体" w:eastAsia="方正大黑简体;黑体" w:cs="黑体;SimHei"/>
                <w:kern w:val="2"/>
                <w:sz w:val="50"/>
              </w:rPr>
            </w:pPr>
            <w:r>
              <w:rPr>
                <w:rFonts w:eastAsia="方正大黑简体;黑体" w:cs="黑体;SimHei" w:ascii="方正大黑简体;黑体" w:hAnsi="方正大黑简体;黑体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黑体" w:hAnsi="方正大黑简体;黑体" w:eastAsia="方正大黑简体;黑体" w:cs="黑体;SimHei"/>
          <w:sz w:val="48"/>
        </w:rPr>
      </w:pPr>
      <w:r>
        <w:rPr>
          <w:rFonts w:ascii="方正大黑简体;黑体" w:hAnsi="方正大黑简体;黑体" w:cs="黑体;SimHei" w:eastAsia="方正大黑简体;黑体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黑体" w:hAnsi="方正大黑简体;黑体" w:cs="黑体;SimHei" w:eastAsia="方正大黑简体;黑体"/>
          <w:sz w:val="48"/>
        </w:rPr>
        <w:t>发证日期：</w:t>
      </w:r>
      <w:r>
        <w:rPr>
          <w:rFonts w:eastAsia="方正大黑简体;黑体" w:cs="黑体;SimHei" w:ascii="方正大黑简体;黑体" w:hAnsi="方正大黑简体;黑体"/>
          <w:sz w:val="48"/>
        </w:rPr>
        <w:t>2019</w:t>
      </w:r>
      <w:r>
        <w:rPr>
          <w:rFonts w:ascii="方正大黑简体;黑体" w:hAnsi="方正大黑简体;黑体" w:cs="黑体;SimHei" w:eastAsia="方正大黑简体;黑体"/>
          <w:sz w:val="48"/>
        </w:rPr>
        <w:t>年</w:t>
      </w:r>
      <w:r>
        <w:rPr>
          <w:rFonts w:eastAsia="方正大黑简体;黑体" w:cs="黑体;SimHei" w:ascii="方正大黑简体;黑体" w:hAnsi="方正大黑简体;黑体"/>
          <w:sz w:val="48"/>
        </w:rPr>
        <w:t>12</w:t>
      </w:r>
      <w:r>
        <w:rPr>
          <w:rFonts w:ascii="方正大黑简体;黑体" w:hAnsi="方正大黑简体;黑体" w:cs="黑体;SimHei" w:eastAsia="方正大黑简体;黑体"/>
          <w:sz w:val="48"/>
        </w:rPr>
        <w:t>月</w:t>
      </w:r>
      <w:r>
        <w:rPr>
          <w:rFonts w:eastAsia="方正大黑简体;黑体" w:cs="黑体;SimHei" w:ascii="方正大黑简体;黑体" w:hAnsi="方正大黑简体;黑体"/>
          <w:sz w:val="48"/>
        </w:rPr>
        <w:t>26</w:t>
      </w:r>
      <w:r>
        <w:rPr>
          <w:rFonts w:ascii="方正大黑简体;黑体" w:hAnsi="方正大黑简体;黑体" w:cs="黑体;SimHei" w:eastAsia="方正大黑简体;黑体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9:00Z</dcterms:created>
  <dc:creator>郑悦</dc:creator>
  <dc:description/>
  <dc:language>en-US</dc:language>
  <cp:lastModifiedBy>zwy</cp:lastModifiedBy>
  <cp:lastPrinted>2016-08-08T15:09:00Z</cp:lastPrinted>
  <dcterms:modified xsi:type="dcterms:W3CDTF">2020-11-11T02:39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