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MA75WEFF5G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清大国华环境资源有限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镇鸳冯公路西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刘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宁东镇鸳冯公路西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危险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1200MA75WEFF5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20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9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0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41:00Z</dcterms:created>
  <dc:creator>郑悦</dc:creator>
  <dc:description/>
  <dc:language>en-US</dc:language>
  <cp:lastModifiedBy>zwy</cp:lastModifiedBy>
  <cp:lastPrinted>2016-08-08T15:09:00Z</cp:lastPrinted>
  <dcterms:modified xsi:type="dcterms:W3CDTF">2020-11-11T02:41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