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0000MA75WYT57P001P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峰达精细化工有限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宁东能源化工基地宝丰循环经济工业园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高建军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宁东能源化工基地宝丰循环经济工业基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机化学原料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0000MA75WYT57P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Microsoft YaHei UI" w:hAnsi="方正大黑简体;Microsoft YaHei UI" w:eastAsia="方正大黑简体;Microsoft YaHei UI" w:cs="黑体;SimHei"/>
          <w:sz w:val="48"/>
        </w:rPr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6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3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17:00Z</dcterms:created>
  <dc:creator>郑悦</dc:creator>
  <dc:description/>
  <dc:language>en-US</dc:language>
  <cp:lastModifiedBy>zwy</cp:lastModifiedBy>
  <cp:lastPrinted>2016-08-08T15:09:00Z</cp:lastPrinted>
  <dcterms:modified xsi:type="dcterms:W3CDTF">2020-11-12T01:17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