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5YMQT2P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华业精细化学科技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国际化工园区铁路专用线以北、四号路以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杨建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国际化工园区铁路专用线以北、四号路以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基础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MA75YMQT2P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1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1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9:00Z</dcterms:created>
  <dc:creator>郑悦</dc:creator>
  <dc:description/>
  <dc:language>en-US</dc:language>
  <cp:lastModifiedBy>zwy</cp:lastModifiedBy>
  <cp:lastPrinted>2016-08-08T15:09:00Z</cp:lastPrinted>
  <dcterms:modified xsi:type="dcterms:W3CDTF">2020-11-12T01:59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