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color w:val="F3CE6E"/>
          <w:sz w:val="148"/>
        </w:rPr>
      </w:pPr>
      <w:r>
        <w:rPr>
          <w:rFonts w:eastAsia="方正大黑简体;黑体" w:cs="Calibri" w:ascii="方正大黑简体;黑体" w:hAnsi="方正大黑简体;黑体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黑体" w:cs="黑体;SimHei" w:ascii="方正大黑简体;黑体" w:hAnsi="方正大黑简体;黑体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MA75WBPN6J001P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宁夏宝廷新能源有限公司</w:t>
            </w:r>
          </w:p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宁夏宁东新材料园区启源路以北，沙竹路以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陈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宁夏宁东新材料园区启源路以北，沙竹路以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原油加工及石油制品制造，装卸搬运和仓储业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91641200MA75WBPN6J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2019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年</w:t>
            </w:r>
            <w:r>
              <w:rPr>
                <w:rFonts w:eastAsia="方正大黑简体;黑体" w:cs="黑体;SimHei" w:ascii="方正大黑简体;黑体" w:hAnsi="方正大黑简体;黑体"/>
                <w:sz w:val="56"/>
              </w:rPr>
              <w:t>11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月</w:t>
            </w:r>
            <w:r>
              <w:rPr>
                <w:rFonts w:eastAsia="方正大黑简体;黑体" w:cs="黑体;SimHei" w:ascii="方正大黑简体;黑体" w:hAnsi="方正大黑简体;黑体"/>
                <w:sz w:val="56"/>
              </w:rPr>
              <w:t>22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2022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11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21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/>
      </w:pPr>
      <w:r>
        <w:rPr>
          <w:rFonts w:ascii="方正大黑简体;黑体" w:hAnsi="方正大黑简体;黑体" w:cs="黑体;SimHei" w:eastAsia="方正大黑简体;黑体"/>
          <w:sz w:val="48"/>
        </w:rPr>
        <w:t>发证机关：（盖章）宁东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黑体" w:hAnsi="方正大黑简体;黑体" w:cs="黑体;SimHei" w:eastAsia="方正大黑简体;黑体"/>
          <w:sz w:val="48"/>
        </w:rPr>
        <w:t>发证日期：</w:t>
      </w:r>
      <w:r>
        <w:rPr>
          <w:rFonts w:eastAsia="方正大黑简体;黑体" w:cs="黑体;SimHei" w:ascii="方正大黑简体;黑体" w:hAnsi="方正大黑简体;黑体"/>
          <w:sz w:val="48"/>
        </w:rPr>
        <w:t>2019</w:t>
      </w:r>
      <w:r>
        <w:rPr>
          <w:rFonts w:ascii="方正大黑简体;黑体" w:hAnsi="方正大黑简体;黑体" w:cs="黑体;SimHei" w:eastAsia="方正大黑简体;黑体"/>
          <w:sz w:val="48"/>
        </w:rPr>
        <w:t>年</w:t>
      </w:r>
      <w:r>
        <w:rPr>
          <w:rFonts w:eastAsia="方正大黑简体;黑体" w:cs="黑体;SimHei" w:ascii="方正大黑简体;黑体" w:hAnsi="方正大黑简体;黑体"/>
          <w:sz w:val="48"/>
        </w:rPr>
        <w:t>11</w:t>
      </w:r>
      <w:r>
        <w:rPr>
          <w:rFonts w:ascii="方正大黑简体;黑体" w:hAnsi="方正大黑简体;黑体" w:cs="黑体;SimHei" w:eastAsia="方正大黑简体;黑体"/>
          <w:sz w:val="48"/>
        </w:rPr>
        <w:t>月</w:t>
      </w:r>
      <w:r>
        <w:rPr>
          <w:rFonts w:eastAsia="方正大黑简体;黑体" w:cs="黑体;SimHei" w:ascii="方正大黑简体;黑体" w:hAnsi="方正大黑简体;黑体"/>
          <w:sz w:val="48"/>
        </w:rPr>
        <w:t>22</w:t>
      </w:r>
      <w:r>
        <w:rPr>
          <w:rFonts w:ascii="方正大黑简体;黑体" w:hAnsi="方正大黑简体;黑体" w:cs="黑体;SimHei" w:eastAsia="方正大黑简体;黑体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08:00Z</dcterms:created>
  <dc:creator>郑悦</dc:creator>
  <dc:description/>
  <dc:language>en-US</dc:language>
  <cp:lastModifiedBy>zwy</cp:lastModifiedBy>
  <cp:lastPrinted>2016-08-08T15:09:00Z</cp:lastPrinted>
  <dcterms:modified xsi:type="dcterms:W3CDTF">2020-11-11T02:08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