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000715051514L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宝塔联合化工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银川市金凤区宁安大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8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宝塔大厦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孙彦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灵武市宁东镇临河工业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无机盐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0000715051514L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2:00Z</dcterms:created>
  <dc:creator>郑悦</dc:creator>
  <dc:description/>
  <dc:language>en-US</dc:language>
  <cp:lastModifiedBy>zwy</cp:lastModifiedBy>
  <cp:lastPrinted>2016-08-08T15:09:00Z</cp:lastPrinted>
  <dcterms:modified xsi:type="dcterms:W3CDTF">2020-11-12T02:02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