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694330716W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水投清水源水处理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环保产业园区环北六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赵平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能源化工基地环保产业园区环北六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无机盐制造，热力生产和供应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694330716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3:00Z</dcterms:created>
  <dc:creator>郑悦</dc:creator>
  <dc:description/>
  <dc:language>en-US</dc:language>
  <cp:lastModifiedBy>zwy</cp:lastModifiedBy>
  <cp:lastPrinted>2016-08-08T15:09:00Z</cp:lastPrinted>
  <dcterms:modified xsi:type="dcterms:W3CDTF">2020-11-11T03:13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