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1200MA76CL93XE001Q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鑫旺铝业有限公司</w:t>
            </w:r>
          </w:p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宁东镇企业总部大楼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刘希华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银川灵武市宁东镇临河工业园区横山路向南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00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色金属铸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641200MA76CL93XE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Microsoft YaHei UI" w:hAnsi="方正大黑简体;Microsoft YaHei UI" w:eastAsia="方正大黑简体;Microsoft YaHei UI" w:cs="黑体;SimHei"/>
          <w:sz w:val="48"/>
        </w:rPr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机关：（盖章）宁东能源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日期：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2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年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06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月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3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19:00Z</dcterms:created>
  <dc:creator>郑悦</dc:creator>
  <dc:description/>
  <dc:language>en-US</dc:language>
  <cp:lastModifiedBy>zwy</cp:lastModifiedBy>
  <cp:lastPrinted>2016-08-08T15:09:00Z</cp:lastPrinted>
  <dcterms:modified xsi:type="dcterms:W3CDTF">2020-11-12T01:19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