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59620509X0001U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仁和环保科技发展有限责任公司宁东分公司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东能源化工基地工业固废综合利用园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周雪原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东能源化工基地工业固废综合利用园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粘土砖瓦及建筑砌块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64120059620509X0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8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13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10:00Z</dcterms:created>
  <dc:creator>郑悦</dc:creator>
  <dc:description/>
  <dc:language>en-US</dc:language>
  <cp:lastModifiedBy>zwy</cp:lastModifiedBy>
  <cp:lastPrinted>2016-08-08T15:09:00Z</cp:lastPrinted>
  <dcterms:modified xsi:type="dcterms:W3CDTF">2020-11-12T02:10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