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7150195492001Q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铁路有限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银川市金凤区北京中路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68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号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C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座办公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王清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灵武市宁东镇黎羊公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0000715019549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20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9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;SimHei"/>
          <w:sz w:val="48"/>
        </w:rPr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0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42:00Z</dcterms:created>
  <dc:creator>郑悦</dc:creator>
  <dc:description/>
  <dc:language>en-US</dc:language>
  <cp:lastModifiedBy>zwy</cp:lastModifiedBy>
  <cp:lastPrinted>2016-08-08T15:09:00Z</cp:lastPrinted>
  <dcterms:modified xsi:type="dcterms:W3CDTF">2020-11-11T02:42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