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317739751W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永全新能源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煤业集团有限责任公司二甲醚厂院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丁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煤业集团有限责任公司二甲醚厂院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原油加工及石油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317739751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4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6:00Z</dcterms:created>
  <dc:creator>郑悦</dc:creator>
  <dc:description/>
  <dc:language>en-US</dc:language>
  <cp:lastModifiedBy>zwy</cp:lastModifiedBy>
  <cp:lastPrinted>2016-08-08T15:09:00Z</cp:lastPrinted>
  <dcterms:modified xsi:type="dcterms:W3CDTF">2020-11-11T03:06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