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6EF264P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倬昱新材料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银川灵武市宁东镇鸳鸯湖新材料工业园区鸿雁路东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赵春霞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银川灵武市宁东镇鸳鸯湖新材料工业园区鸿雁路东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6EF264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8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4:00Z</dcterms:created>
  <dc:creator>郑悦</dc:creator>
  <dc:description/>
  <dc:language>en-US</dc:language>
  <cp:lastModifiedBy>zwy</cp:lastModifiedBy>
  <cp:lastPrinted>2016-08-08T15:09:00Z</cp:lastPrinted>
  <dcterms:modified xsi:type="dcterms:W3CDTF">2020-11-12T02:04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